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28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附件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食品安全监督抽检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pacing w:val="-12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12"/>
          <w:kern w:val="0"/>
          <w:sz w:val="44"/>
          <w:szCs w:val="44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糖精钠（以糖精计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糖精钠（以糖精计）是食品工业中常用的合成甜味剂。糖精钠对人体无任何营养价值，食用较多的糖精钠，会影响肠胃消化酶的正常分泌，降低小肠的吸收能力，使食欲减退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菌落总数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菌落总数是指示性微生物指标，主要用来评价食品清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度，反映食品在生产过程中是否符合卫生要求。食品的菌落总数严重超标，将会破坏食品的营养成分，加速食品的腐败变质，使食品失去食用价值。造成菌落总数超标的原因，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纳他霉素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是一种天然、广谱、高效安全的酵母菌及霉菌等丝状真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菌抑制剂，它不仅能够抑制真菌，还能防止真菌毒素的产生。纳他霉素对人体无害，很难被人体消化道吸收，而且微生物很难对其产生抗性，同时因为其溶解度很低等特点，通常用于食品的表面防腐。造成纳他霉素超标的原因可能是个别企业为防止食品腐败变质，超量使用了该添加剂，或者其对使用的复配食品添加剂计算不准确等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铝的残留量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b/>
          <w:kern w:val="0"/>
          <w:sz w:val="32"/>
          <w:szCs w:val="32"/>
        </w:rPr>
        <w:t>Al</w:t>
      </w:r>
      <w:r>
        <w:rPr>
          <w:rFonts w:ascii="仿宋" w:hAnsi="仿宋" w:cs="仿宋" w:eastAsia="仿宋"/>
          <w:b/>
          <w:kern w:val="0"/>
          <w:sz w:val="32"/>
          <w:szCs w:val="32"/>
        </w:rPr>
        <w:t>计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硫酸铝钾、硫酸铝铵俗称明矾，为含铝添加剂，常作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品的膨松剂、稳定剂。长期过多摄入，会对人的思维和大脑的记忆、思考等功能产生危害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地西泮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西泮又名安定，为镇静剂类药物，主要用于焦虑、镇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静催眠，还可用于抗癫痫和抗惊厥。地西泮在动物性食品中不得检出。地西泮可以降低新鲜活鱼对外界的感知能力，降低新陈代谢，保证其经过运输后仍然鲜活，但地西泮在鱼体内残留是永久性的，它可以通过食物链传递给人类。地西泮超过一定剂量会引起人体嗜睡疲乏、动作失调、精神混乱等症状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毒死蜱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毒死蜱是一种具有触杀、胃毒和熏蒸作用的有机磷杀虫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剂，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氯霉素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氯霉素一种杀菌剂，也是高效广谱的抗生素，对革兰氏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水胺硫磷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水胺硫磷为有机磷杀虫剂，兼具胃毒和杀卵作用，主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用于防治果树、水稻和棉花害虫。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氟虫腈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氟虫腈是一种苯基吡唑类杀虫剂、杀虫谱广，对害虫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胃毒作用为主，兼有触杀和一定的内吸作用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氧氟沙星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氧氟沙星属于氟喹诺酮类药物，因抗菌谱广、抗菌活性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强等曾被广泛用于畜禽细菌性疾病的治疗和预防。氧氟沙星残留在人体中蓄积，可能引起人体的耐药性，长期摄入氧氟沙星超标的动物性食品，可引起轻度胃肠道刺激或不适，头痛、头晕、睡眠不良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9:00Z</dcterms:created>
  <dc:creator>钟德余</dc:creator>
  <dc:description/>
  <dc:language>en-US</dc:language>
  <cp:lastModifiedBy>钟德余</cp:lastModifiedBy>
  <cp:lastPrinted>2019-12-11T15:29:00Z</cp:lastPrinted>
  <dcterms:modified xsi:type="dcterms:W3CDTF">2020-01-06T03:29:00Z</dcterms:modified>
  <cp:revision>2</cp:revision>
  <dc:subject/>
  <dc:title/>
</cp:coreProperties>
</file>