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、菌落总数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指示性微生物指标，主要用来评价食品清洁度，反映食品在生产过程中是否符合卫生要求。食品的菌落总数严重超标，将会破坏食品的营养成分，加速食品的腐败变质，使食品失去食用价值。菌落总数超标的原因可能有：一是个别企业所使用的原辅料初始菌数较高；二是未按要求控制生产加工过程中的卫生条件；三是包装容器清洗消毒不到位、产品包装密封不严；四是储运条件未达到标签标识明示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/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大肠菌群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是国内外通用的食品污染常用指示菌之一。食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肠菌群超标的食品，可能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体健康具有潜在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风险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大肠菌群超标原因可能有：一是加工产品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原辅料或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包材受到污染；二是生产过程中产品受人员、工器具、生产设备、环境的污染；三是有灭菌工艺的产品灭菌不彻底。 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SJ-Identity-H">
    <w:altName w:val="微软雅黑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Administrator</cp:lastModifiedBy>
  <cp:lastPrinted>2019-08-08T15:49:00Z</cp:lastPrinted>
  <dcterms:modified xsi:type="dcterms:W3CDTF">2020-01-06T07:35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