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现行有效</w:t>
      </w:r>
      <w:r>
        <w:rPr>
          <w:rFonts w:ascii="黑体" w:hAnsi="黑体" w:eastAsia="黑体"/>
          <w:sz w:val="36"/>
          <w:szCs w:val="36"/>
        </w:rPr>
        <w:t>北京市地方标准目录</w:t>
      </w:r>
    </w:p>
    <w:p>
      <w:pPr>
        <w:pStyle w:val="Normal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eastAsia="黑体" w:ascii="黑体" w:hAnsi="黑体"/>
          <w:spacing w:val="-20"/>
          <w:sz w:val="36"/>
          <w:szCs w:val="36"/>
          <w:lang w:val="en-US" w:eastAsia="zh-CN"/>
        </w:rPr>
        <w:t>(</w:t>
      </w:r>
      <w:r>
        <w:rPr>
          <w:rFonts w:eastAsia="黑体" w:ascii="黑体" w:hAnsi="黑体"/>
          <w:spacing w:val="-20"/>
          <w:sz w:val="36"/>
          <w:szCs w:val="36"/>
        </w:rPr>
        <w:t>2019</w:t>
      </w:r>
      <w:r>
        <w:rPr>
          <w:rFonts w:ascii="黑体" w:hAnsi="黑体" w:eastAsia="黑体"/>
          <w:spacing w:val="-20"/>
          <w:sz w:val="36"/>
          <w:szCs w:val="36"/>
        </w:rPr>
        <w:t>年标字第</w:t>
      </w:r>
      <w:r>
        <w:rPr>
          <w:rFonts w:eastAsia="黑体" w:ascii="黑体" w:hAnsi="黑体"/>
          <w:spacing w:val="-20"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spacing w:val="-20"/>
          <w:sz w:val="36"/>
          <w:szCs w:val="36"/>
        </w:rPr>
        <w:t>号、总第</w:t>
      </w:r>
      <w:r>
        <w:rPr>
          <w:rFonts w:eastAsia="黑体" w:ascii="黑体" w:hAnsi="黑体"/>
          <w:spacing w:val="-20"/>
          <w:sz w:val="36"/>
          <w:szCs w:val="36"/>
        </w:rPr>
        <w:t>2</w:t>
      </w:r>
      <w:r>
        <w:rPr>
          <w:rFonts w:eastAsia="黑体" w:ascii="黑体" w:hAnsi="黑体"/>
          <w:spacing w:val="-20"/>
          <w:sz w:val="36"/>
          <w:szCs w:val="36"/>
          <w:lang w:val="en-US" w:eastAsia="zh-CN"/>
        </w:rPr>
        <w:t>58</w:t>
      </w:r>
      <w:r>
        <w:rPr>
          <w:rFonts w:ascii="黑体" w:hAnsi="黑体" w:eastAsia="黑体"/>
          <w:spacing w:val="-20"/>
          <w:sz w:val="36"/>
          <w:szCs w:val="36"/>
        </w:rPr>
        <w:t>号</w:t>
      </w:r>
      <w:r>
        <w:rPr>
          <w:rFonts w:eastAsia="黑体" w:ascii="黑体" w:hAnsi="黑体"/>
          <w:spacing w:val="-20"/>
          <w:sz w:val="36"/>
          <w:szCs w:val="36"/>
          <w:lang w:val="en-US" w:eastAsia="zh-CN"/>
        </w:rPr>
        <w:t>)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99"/>
        <w:gridCol w:w="2486"/>
        <w:gridCol w:w="1803"/>
        <w:gridCol w:w="1392"/>
        <w:gridCol w:w="1929"/>
      </w:tblGrid>
      <w:tr>
        <w:trPr>
          <w:tblHeader w:val="true"/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准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行业主管部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复审情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012.1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鸭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商品鸭养殖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012.2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鸭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种鸭养殖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051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机系统节能监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053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雨水井箅结构、安全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061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险货物道路运输车辆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062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地理编码 道路、道路交叉口和空间单元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064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行政区划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065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防火检测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076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表维修服务质量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商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082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氏肿腿蜂人工繁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083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冬小麦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084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玉米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085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春玉米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097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硫煤及制品环保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099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发服务操作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商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0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发服务质量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商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8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宅二次供水设施设备运行维护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20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摩托车和轻便摩托车双怠速污染物排放限值及测量方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4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保障信息系统指标体系代码与数据结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力资源和社会保障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6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封山育林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施西瓜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4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大修竣工出厂技术条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5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发动机大修竣工出厂技术条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6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维护竣工出厂技术条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7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小修竣工出厂技术条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39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锅炉大气污染物排放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0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相配电变压器节能监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7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查井盖结构、安全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8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老机构服务质量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9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老机构院内感染控制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0.1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奶牛饲养管理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育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0.2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奶牛饲养管理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繁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0.3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奶牛饲养管理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饲养与饲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0.4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奶牛饲养管理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卫生防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6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验光配镜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7.1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虹鳟养殖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亲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7.2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虹鳟养殖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亲鱼培育技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7.3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虹鳟养殖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人工繁殖技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7.4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虹鳟养殖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鱼苗培育技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7.5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虹鳟养殖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成鱼池塘养殖技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7.6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虹鳟养殖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成鱼网箱养殖技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7.7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虹鳟养殖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防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7.8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虹鳟养殖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常见病诊治与安全用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7.9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虹鳟养殖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全价配合颗粒饲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9.1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政交通一卡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总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9.2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政交通一卡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卡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9.3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政交通一卡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终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9.4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政交通一卡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安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9.5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政交通一卡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检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1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融雪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2-20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 保护地黄瓜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拟修订为“设施茄果类蔬菜生产技术规程”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3-20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 大白菜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拟修订为“叶菜类蔬菜生产技术规程”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菜（不结球白菜）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9-20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强筋、中筋、弱筋小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70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活有机垃圾好氧发酵设备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80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锅炉系统能效监测与评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规范性引用文件及正文中的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/T 10180-2003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/T 10180”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81-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市场质量管理通用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82-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摩托车、轻便摩托车稳态加载排气污染物排放限值及测量方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83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用三轮汽车和低速货车加载减速烟度排放限值及测量方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84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用非道路柴油机械烟度排放限值及测量方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85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道路机械用柴油机排气污染物限值及测量方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86-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质小豆生产技术综合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87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星级饭店服务质量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0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厕所建设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1-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良种场生产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2-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养殖场生产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3-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鲟鱼养殖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4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非鱼养殖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5-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西洋鲑、银鲑（陆封型）养殖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6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见鱼病防治技术操作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8.1-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种子生产技术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8.2-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种子生产技术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8.3-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种子生产技术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椰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8.4-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种子生产技术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萝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8.5-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种子生产技术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8.6-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种子生产技术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（甜）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8.7-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种子生产技术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8.8-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种子生产技术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8.9-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种子生产技术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9.1-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品种真实性和纯度田间检验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9.2-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品种真实性和纯度田间检验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9.3-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品种真实性和纯度田间检验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9.4-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品种真实性和纯度田间检验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椰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9.5-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品种真实性和纯度田间检验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萝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9.6-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品种真实性和纯度田间检验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9.7-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品种真实性和纯度田间检验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9.8-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品种真实性和纯度田间检验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9.9-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品种真实性和纯度田间检验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9.10-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品种真实性和纯度田间检验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01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企业标准体系  通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规范性引用文件及正文中的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01-2009 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01”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02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企业标准体系 种植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03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企业标准体系 养殖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206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储油库油气排放控制和限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207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罐车油气排放控制和限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208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油站油气排放控制和限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11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园林绿化用植物材料木本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12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园林绿化工程施工及验收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13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绿地养护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14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居住区绿地设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19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老机构服务质量星级划分与评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20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老机构医务室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21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建设与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22-2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要造林树种苗木质量分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23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租小客车运行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24-2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震应急避难场所标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地震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27-2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 结球甘蓝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拟修订为“根茎类类蔬菜生产技术规程”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30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球生菜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33-2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作物品种纯度田间检验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35-2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原种、良种生产技术操作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238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用汽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239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用柴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43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外广告设施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44-2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田栽培西洋参操作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45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园林绿化工程监理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47-2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下水数据库表结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48-2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质数据库表结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52-2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食用菌 平菇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拟修订为“香菇生产技术规程”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53-2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食用菌 香菇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拟修订为“平菇生产技术规程”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54.1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务数字证书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格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54.2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务数字证书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应用接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57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饲料用籽粒玉米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58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播青贮玉米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59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芩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60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61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豆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6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施菠菜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67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施芹菜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68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嫁接苗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规范性引用文件中的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16715.1-199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瓜菜作物种子 瓜类”更新为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16715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瓜菜作物种子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瓜类”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正文中的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/T 16715.1-1996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16715.1”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69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粪便处理设施运行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70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活垃圾卫生填埋场运行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71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活垃圾转运站运行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72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活垃圾堆肥厂运行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73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活垃圾粪便处理设施环境监测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81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屋顶绿化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82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麦散黑穗病测报调查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83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麦叶锈病测报调查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84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麦红吸浆虫测报调查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85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护地番茄灰霉病测报调查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86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护地黄瓜霜霉病测报调查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87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白菜霜霉病测报调查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88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羊屠宰检疫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89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机井用水表安装维护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90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区生态公益林抚育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91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光温室建造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92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光温室钢骨架技术条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93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免耕覆盖播种机械作业质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94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贮收获机械作业质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95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牧草播种机作业质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96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牧草割草机作业质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97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牧草搂草翻晒机作业质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98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捡拾打捆机作业质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99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松机械作业质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1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气室内工程设计施工验收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2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气输配工程设计施工验收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3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老机构服务标准体系建设指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5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老机构老年人健康评估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307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污染物综合排放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8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外田径场地面层合成材料技术要求和检验方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转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9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置与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商务局、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10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化城市管理信息系统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11.1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工程质量验收标准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土建工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11.2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工程质量验收标准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设备安装工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13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扫路机试验方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16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下管线探测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318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用点燃式发动机汽车排放污染物限值及测量方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遥测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20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卫生信息系统指标代码体系与数据结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21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质鲜食甜、糯玉米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22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饲草小黑麦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23.1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用植物种子质量标准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西洋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23.2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用植物种子质量标准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菘蓝、黄芩、甘草、北柴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24.1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作物品种试验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总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24.2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作物品种试验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小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24.3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作物品种试验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大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24.4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作物品种试验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西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24.5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作物品种试验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玉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24.6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作物品种试验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大白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25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生产基地环境质量监测与评价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26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用紫苏设施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27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猪生产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28-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鸡生产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34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场所双语标识英文译法通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民政府外事办公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34.1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场所双语标识英文译法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道路交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民政府外事办公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34.2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场所双语标识英文译法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旅游景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民政府外事办公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34.3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场所双语标识英文译法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商业服务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民政府外事办公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34.4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场所双语标识英文译法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体育场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民政府外事办公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34.5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场所中文标识英文译写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医疗卫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民政府外事办公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35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园林设计文件内容及深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37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务信息资源目录体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38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信息系统软件通用质量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39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测量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40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备井水表安装使用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41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村镇供水工程自动控制系统设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42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观光果园建设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43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节水器具应用技术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44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陶瓷墙地砖胶粘剂施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46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混凝土界面处理剂应用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48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中水运行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49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坪节水灌溉技术规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50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村民俗旅游村等级划分与评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51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村民俗旅游户等级划分与评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53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道路清扫保洁质量与作业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54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活垃圾收集运输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55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粪便收集运输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56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厕所运行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57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宿企业服务质量要求与评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358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花爆竹安全 级别、类别和标识标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民政府烟花爆竹安全管理工作领导小组办公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Z 359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向公共服务的政务信息分类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63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施工组织设计管理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64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排水柔性接口铸铁管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65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钢筋保护层厚度和钢筋直径检测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367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下室防水施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68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上审批信息交换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69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上审批业务编码规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71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鳄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73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氏圆腹鱼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74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生动物检疫检验实验室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75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生动物检疫名录及病原检测方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76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殖鱼类病害防疫检疫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0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桥面防水工程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381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既有居住建筑节能改造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2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工程监理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383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工程施工现场安全资料管理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4.1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像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总体平台结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4.2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像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视音频格式与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4.3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像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通信控制协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4.4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像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传输网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4.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像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图像质量要求与评价方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4.6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像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图像存储与回放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4.7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像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工程要求与验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4.8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像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危险场所的设计、施工与验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4.9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像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图像资源及系统设备编码与管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4.10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像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图像采集点设置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4.11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像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控制权限分类与管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4.12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像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图像采集区域标志的设计与设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4.13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像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图像信息存储系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4.14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像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移动终端联接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4.1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像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软件质量评价方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4.16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像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视频图像字符叠加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4.17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像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运行维护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4.18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像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系统平台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5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拌混凝土质量管理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6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工程检测试验管理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7.1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工程施工质量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河道整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7.2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工程施工质量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水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7.3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工程施工质量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引水管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8.1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景观照明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总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8.2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景观照明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设计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8.3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景观照明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干扰光限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8.4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景观照明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节能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8.5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景观照明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安全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8.6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景观照明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供配电与控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8.7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景观照明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施工与验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8.8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景观照明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管理与维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93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行社等级划分与评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96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理标志产品 平谷大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知识产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97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田害鼠调查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98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绒山羊生产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99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羊生产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00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牛生产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01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兔生产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02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鸡生产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03-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乌鸡生产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07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础测绘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08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院洁净手术部污染控制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09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院感染性疾病科室内空气卫生质量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0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所安全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转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1.1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馆等级划分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排球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1.2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馆等级划分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拳击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1.3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馆等级划分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羽毛球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1.4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馆等级划分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乒乓球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1.5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馆等级划分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手球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1.6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馆等级划分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网球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1.7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馆等级划分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跆拳道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1.8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馆等级划分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篮球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1.9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馆等级划分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武术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1.10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馆等级划分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体操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1.11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馆等级划分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散打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1.12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馆等级划分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柔道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1.13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馆等级划分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摔跤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3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射性物品公路运输风险等级和安全防范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转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415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险货物道路运输安全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6.1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信息广播频道数据格式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分：事件和信息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6.2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信息广播频道数据格式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ERT-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定位参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7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政服务通用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商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8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梯日常维护保养规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9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梯安装维修作业安全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年复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调整为推荐性标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20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梯安装、改造、重大修理和维护保养自检规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24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场环境影响评价准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2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场舍区、场区、缓冲区环境质量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28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种羊场舍区、场区、缓冲区环境质量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29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种猪场舍区、场区、缓冲区环境质量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30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种鸡场舍区、场区、缓冲区环境质量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34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桃无公害生产综合技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拟修订为“核桃轻简化栽培技术规程”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35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鲜食杏无公害生产综合技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拟修订为“杏优质生产综合技术规程”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36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无公害生产综合技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拟修订为“李优质生产综合技术规程”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46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施工测量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447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炼油与石油化学工业大气污染物排放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48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人基础信息数据元目录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49.1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人基础信息数据交换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信息结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450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服务单位使用瓶装液化石油气安全条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51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液化石油气、压缩天然气和液化天然气供应站安全运行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55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大动物疫病流行病学调查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56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防疫员防护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57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裹包机 作业质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58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起草皮机 作业质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59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穴播播种机技术条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61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用建筑太阳能热水系统应用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63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胶粉聚苯颗粒复合型外墙外保温工程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64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清水混凝土施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65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气供应单位安全评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66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热采暖系统维修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67.1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用信息目录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个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67.2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用信息目录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、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68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村镇集中式供水工程运行管理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69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村镇集中式供水工程施工质量验收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72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交易市场设置与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商务局、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73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景区服务质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74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际道路客运站经营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75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租赁经营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76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木育苗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77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森林生态系统监测指标体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78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树名木评价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80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蜜蜂饲养综合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81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蜜生产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82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王浆生产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83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花粉生产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84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胶生产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485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集中空调通风系统卫生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86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血液管理信息指标代码与数据结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87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业保安服务质量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88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租汽车营运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489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基坑支护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490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铁工程监控量测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91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轻质板隔墙施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93.1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交通管理设施设置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道路交通标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93.2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交通管理设施设置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道路交通标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93.3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交通管理设施设置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道路交通信号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97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鱼养殖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98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美白对虾淡水养殖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99.1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黑猪饲养管理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品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99.2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黑猪饲养管理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选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99.3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黑猪饲养管理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饲养管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99.4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黑猪饲养管理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营养与饲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99.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黑猪饲养管理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卫生防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00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道路公共服务设施设置与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501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气污染物综合排放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503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险废物焚烧大气污染物排放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504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客运架空索道维护保养规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06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初加工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07-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品种纯度及真实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子检测方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08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木及观赏植物品种审定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509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房屋建筑修缮工程定案和施工质量验收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510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建筑节能施工质量验收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11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流平地面施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512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装饰工程石材应用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13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色施工管理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14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政基础设施长城杯工程质量评审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27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变配电室安全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调整为推荐性标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30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用爆炸物品流向信息采集管理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32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汽车通用技术条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35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福利机构安全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36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民居建筑抗震设计施工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37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墙体内保温施工技术规程 胶粉聚苯颗粒保温浆料做法和增强粉刷石膏聚苯板做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38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造草坪运动场地使用和维护保养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39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运动木地板面层保养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43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业务基础数据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财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45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础地理信息系统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46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井代码编制规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47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村镇供水工程技术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48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清洁小流域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50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光温室用电动卷帘机技术条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53.1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务信息资源共享交换平台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总体框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53.2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务信息资源共享交换平台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政务信息资源目录管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53.3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务信息资源共享交换平台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政务信息资源交换管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53.5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务信息资源共享交换平台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接口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54.1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生活取水定额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编制通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54.2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生活取水定额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54.3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生活取水定额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饭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554.4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生活取水定额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医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554.5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生活取水定额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机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554.6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生活取水定额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写字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554.7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生活取水定额 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洗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554.8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生活取水定额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商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554.9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生活取水定额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餐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554.10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生活取水定额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沐浴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554.11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生活取水定额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星级以下旅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55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用建筑节能现场检验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56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压管道输水灌溉工程运行管理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57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施农业节水灌溉工程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58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节水灌溉工程施工质量验收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59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木本观赏植物栽植与管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60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树苗木生产技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73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用种鸡场建设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74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种猪场建设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75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种羊场建设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76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用种鸡生产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77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用种鸡生产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78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种猪生产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79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种山羊生产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80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用种绵羊生产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581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轨道交通地下工程防水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82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螺旋钻孔压灌混凝土后插钢筋笼灌注桩施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83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钢管脚手架、模板支架安全选用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84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温板薄抹灰外墙外保温施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85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织机构、职务职称英文译法通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民政府外事办公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86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扫路机专业性能等级划分及评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87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用燃煤取暖炉安全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年复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调整为推荐性标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588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埋地油罐防渗漏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89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健按摩操作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残疾人联合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90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盲人保健按摩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残疾人联合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91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串红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92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矮牵牛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93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速公路清扫保洁质量与作业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94.1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下管线非开挖铺设工程施工及验收技术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水平定向钻施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、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94.2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下管线非开挖铺设工程施工及验收技术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顶管施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94.3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下管线非开挖铺设工程施工及验收技术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夯管施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95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停车场工程建设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96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停车场运营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97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公厕、户厕建设基本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98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热企业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99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主要鲜果等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06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梨育果纸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07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葡萄育果纸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08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桃日光温室促早栽培技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09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葡萄日光温室促早栽培技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611-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现场塔式起重机检验规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26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卫作业人员着装警示标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27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好氧降解法治理生活垃圾非卫生填埋场监测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29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容服务操作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商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30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容服务质量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商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32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树名木保护复壮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33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土保持林建设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34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物电子系统防雷装置检测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气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36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现场齿轮齿条式施工升降机检验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637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房屋结构综合安全性鉴定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38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房屋修缮工程工程量计算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639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技术利用放射性废物、废放射源收贮准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0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咨询服务中心设置与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1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宅工程质量保修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2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拌混凝土绿色生产管理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3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屋面保温隔热工程施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4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墙外保温技术规程（现浇混凝土模板内置保温板做法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6.1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安全防范系统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通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转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6.2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安全防范系统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视频安防监控子系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转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6.3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安全防范系统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体防护与入侵报警子系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转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6.4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安全防范系统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化学监测子系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转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6.5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安全防范系统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放射性材料监测与处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转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6.6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市轨道交通安全防范系统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分：武器与爆炸危险品检测及处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转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7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运营服务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8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汽电车客运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9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汽电车运营安全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0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汽电车站台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1.1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快速公共汽车交通系统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工程建设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1.2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快速公共汽车交通系统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运营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2.1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村旅游特色业态基本要求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通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2.2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村旅游特色业态基本要求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国际驿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2.3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村旅游特色业态基本要求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采摘篱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2.4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村旅游特色业态基本要求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乡村酒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2.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村旅游特色业态基本要求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养生山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2.6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村旅游特色业态基本要求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休闲农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2.7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村旅游特色业态基本要求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生态渔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2.8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村旅游特色业态基本要求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山水人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2.9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村旅游特色业态基本要求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民族风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2.10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村旅游特色业态标准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葡萄酒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3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栗脱蓬机 作业质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4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起垄机 作业质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6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用地土壤污染状况调查与风险评估技术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7.1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交通客运标志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总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7.2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交通客运标志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轨道交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7.3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交通客运标志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公共汽电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7.4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交通客运标志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道路旅客运输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7.5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交通客运标志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客运枢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9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森林资源资产价值评估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61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房屋面积测算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62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院布草洗涤卫生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调整为推荐性标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663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压隔离病房建设配置基本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64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骨灰撒海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65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旅游区（点）服务质量要求及分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66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游船码头安全设置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转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67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停车诱导系统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68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货运代理及货运辅助业经营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70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品公园评定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71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废机井处理技术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72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再生水灌溉绿地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73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标准  金属切削加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74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标准  果蔬汁及果蔬汁饮料制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75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评价指标体系 医药制造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76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养殖动物疫区划定与处理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77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防疫抽样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78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养殖场鼠害控制与效果评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79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森林资源损失鉴定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80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彩色马蹄莲种球繁育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81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切花芍药种苗贮藏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82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切花百合设施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83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油芒容器育苗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84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机食品  桃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拟修订为“鲜食桃生产良好操作技术规范”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685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雨水控制与利用工程设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86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透水砖路面施工与验收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687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建筑节能设计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88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雕塑工程建设质量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689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抗震加固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690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无障碍设施设计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91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政工程通用混凝土模块砌体构筑物结构设计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92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历史文化街区工程管线综合规划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693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工程临建房屋技术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694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板早拆施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95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资料管理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96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拌砂浆应用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97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温装饰板外墙外保温施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98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水混凝土预制构件生产与质量验收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99.1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基础信息数据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总体框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、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99.2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基础信息数据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个人基础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、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99.3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基础信息数据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组织基础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、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99.4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基础信息数据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社会基础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、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99.5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基础信息数据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经济基础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、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99.6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基础信息数据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自然资源基础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、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00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机食品 番茄设施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01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机食品 黄瓜设施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02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春尺蠖监测与防治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03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国白蛾综合防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04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条杉天牛监测与防治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05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型自动扶梯和重型自动人行道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07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诊疗机构消毒操作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08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鲜乳收购站建设与管理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09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犬免疫操作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12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园林绿化工程资料管理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713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型游乐设施维护保养规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14.1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政务运维服务支撑系统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基本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14.2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政务运维服务支撑系统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符合性测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1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汽电车场站功能设计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61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DB11/T 716-20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穿越既有道路设施工程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17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设施设备分类与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18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设施养护维修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19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禽屠宰检疫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20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豆品种抗旱性鉴定方法及评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21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节水灌溉技术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22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节水灌溉工程自动控制系统设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23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防风固沙林建设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24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化土地监测指标体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25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森林健康经营与生态系统健康评价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26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露地花卉布置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27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要花坛花卉产品等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729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墙外保温工程施工防火安全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30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小学幼儿园校园保安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31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外照明干扰光限制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32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人家”服务标准与评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33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店业用纺织品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34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狂犬病隔离检疫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转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35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氏圆腹鱼芒养殖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36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鲤养殖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37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极红点鲑养殖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39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瓜类种子包衣处理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40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再生水农业灌溉技术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41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建筑雷电防护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物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调整为推荐性标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42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轻集料混凝土填充砌块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43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膜结构施工质量验收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44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日游”服务质量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45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采暖住宅室内空气温度测量方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46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园无障碍设施设置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47.1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墓建设规范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骨灰安葬设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48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规格苗木移植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49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田氮磷环境风险评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50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供应链安全风险管理指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51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宅物业服务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54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油储罐机械化清洗施工安全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55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险化学品仓库建设及储存安全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调整为推荐性标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56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储罐阻隔防爆技术改造工程及阻隔防爆橇装式加油（气）装置安装工程验收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58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小河道综合治理 规划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59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热燃气蒸汽锅炉运行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60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热燃气热水锅炉运行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61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中心区货运汽车营运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62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政务业务描述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65.1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档案数字化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总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北京市委办公厅（北京市档案局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65.2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档案数字化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纸质档案数字化加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北京市委办公厅（北京市档案局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65.3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档案数字化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微缩胶片档案数字化加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北京市委办公厅（北京市档案局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65.4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档案数字化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照片档案数字化加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北京市委办公厅（北京市档案局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65.5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档案数字化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录音档案数字化加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北京市委办公厅（北京市档案局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65.6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档案数字化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录像档案数字化加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北京市委办公厅（北京市档案局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65.7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档案数字化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成果存储与利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北京市委办公厅（北京市档案局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规范性引用文件中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2208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技术 安全技术 信息安全管理实用规则”更新为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2208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技术 安全技术 信息安全控制实践指南”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5017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信息系统机房设计规范”更新为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5017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据中心设计规范”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67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树名木日常养护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68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级湿地公园建设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69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级湿地公园评估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71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涝峪苔草栽培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72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梨贮藏保鲜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74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物业项目交接查验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75-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透水混凝土路面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776.1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智能化交通管理设施设置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通用技术条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776.2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智能化交通管理设施设置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城市道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776.3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智能化交通管理设施设置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公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、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77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防范工程监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778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中型商场、超市治安防范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79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防范系统运行检验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780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型群众性活动安全检查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81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量非气体剧毒化学品携带箱安全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82.1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租车安全防范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出租车安全防范系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82.2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租车安全防范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车载定位终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82.3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租车安全防范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车载防劫防盗报警终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83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污染场地修复验收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84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移动通信基站建设项目电磁环境影响评价技术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85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道路交通运行评价指标体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86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线路客流预测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87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项目交通影响评价报告编制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88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童福利机构儿童成长档案记录与管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89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童引导式教育康复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90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兽用药品贮存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791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建筑消防设施设置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物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92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植物源营养液制作及在果树上的应用技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93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效生态公益林改造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94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园绿地应急避难功能设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95.1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园林绿化网格化管理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系统建设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95.2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园林绿化网格化管理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网格划分与编码规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95.3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园林绿化网格化管理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对象、事件、业务分类与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96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用压力管道日常维护与定期检查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03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再生混凝土结构设计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804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用建筑通信及有线广播电视基础设施设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05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行天桥与人行地下通道无障碍设施设计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06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面辐射供暖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807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现场钢丝绳式施工升降机检验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08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政基础设施工程资料管理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09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典当经营场所安全防范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10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金属污染土壤填埋场建设与运行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11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场地土壤环境风险评价筛选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13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移动采集系统的交通信息质量评价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14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路网运营指标体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15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搬家运输经营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16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技术转移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17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犬免疫标牌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18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区毒饵站灭鼠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19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鲤疱疹病毒病诊断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20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用保温被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21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莓日光温室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22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盆栽红掌栽培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25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色建筑评价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26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轨电动列车司机安全操作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27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旧爆炸物品销毁处置安全管理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28.1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用小型猪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微生物学等级及监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28.2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用小型猪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寄生虫学等级及监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28.3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用小型猪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遗传质量控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28.4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用小型猪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病理学诊断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28.5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用小型猪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配合饲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28.6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用小型猪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环境及设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29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菜品种纯度及真实性分子检测方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30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履蚧监测与防治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31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松毛虫监测与防治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832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用柴油汽车排气烟度限值及测量方法（遥测法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33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险化学品地上储罐区安全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34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花爆竹零售网点设置安全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调整为推荐性标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35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活垃圾填埋场恶臭污染控制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36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信息资源数据集核心元数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37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式停车场（库）工程建设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38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铁噪声与振动控制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39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道树栽植与养护管理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42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近自然森林经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43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区林地食用菌仿野生栽培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44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独本菊栽培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45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切花菊设施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46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菊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847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定式燃气轮机大气污染物排放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48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压型金属板屋面工程施工质量验收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49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房屋鉴定与结构检测操作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50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墙体用腻子应用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51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聚脲弹性体防水涂料施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52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空间作业安全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853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封闭式停车场安全技术防范通用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854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道作业交通安全设施设置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55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技术防范系统维护通用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56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牌、楼牌 设置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57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用压缩天然气纤维缠绕气瓶使用与定期检查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58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能单位能源计量评价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60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活垃圾填埋场运行评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61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活垃圾转运站运行评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63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节水耐旱型树种选择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64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园林绿化种植土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65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藤本月季养护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66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盆栽凤梨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67.1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采后处理技术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根菜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67.2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采后处理技术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叶菜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67.3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采后处理技术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花菜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67.4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采后处理技术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茄果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67.5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采后处理技术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瓜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67.6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采后处理技术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豆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67.7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采后处理技术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其他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68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鲜乳贮运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69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兽医病理解剖生物安全控制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71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鱼类增殖放流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72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匙吻鲟鱼卵孵化及苗种培育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73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玫瑰花无公害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拟修订为“玫瑰花生产技术规程”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74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杀虫灯技术条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75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所安全运营管理规范 滑雪场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Z 880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动汽车电能供给与保障技术规范 充电站运营管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82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房屋建筑安全评估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883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弱电工程施工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884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路护栏设置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85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速公路命名和编号规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86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客运枢纽智能化系统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87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施西瓜蜜蜂授粉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88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菜田有机废弃物无害化处理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89.1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建筑修缮工程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瓦石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物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89.2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建筑修缮工程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木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物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89.3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建筑修缮工程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油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物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89.4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建筑修缮工程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彩画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物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890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污水处理厂水污染物排放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891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居住建筑节能设计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92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梯主要部件判废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93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质灾害危险性评估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95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盲人保健按摩企业等级划分及评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残疾人联合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96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机食品 苹果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97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机食品 葡萄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98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盆栽小菊栽培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99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盆栽蝴蝶兰栽培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00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兽用生物制品冷链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01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防疫员免疫操作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03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鱼鉴赏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04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池规模化培育轮虫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05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莓种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06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作物品种鉴定试验规程通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07.1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作物品种鉴定试验规程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茄果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07.2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作物品种鉴定试验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瓜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07.3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作物品种鉴定试验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菜用豆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13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墙夹心保温设计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914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铸锻工业大气污染物排放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15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穿越城市轨道交通设施检测评估及监测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16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胎橡胶沥青路用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17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防范工程企业质量管理通用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18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印章制作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19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番茄嫁接苗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20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甜（辣）椒嫁接苗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21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护性耕作 小麦玉米轮作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22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秀珍菇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23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冬油菜栽培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24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观赏鱼养殖技术规范 血鹦鹉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25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麦主要病虫草害防治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26.1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粮经作物品种鉴定试验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甘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26.2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粮经作物品种鉴定试验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26.3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粮经作物品种鉴定试验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豆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28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苹果矮砧栽培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29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原地区森林生态体系建设技术规程 公路、铁路、河流绿化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30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原地区森林生态体系建设技术规程 景观生态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31.1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用分类垃圾桶（袋）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塑料垃圾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31.2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用分类垃圾桶（袋）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铁质垃圾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31.3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用分类垃圾桶（袋）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垃圾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32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化城市管理信息系统 部件和事件处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33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童福利机构儿童日常生活照料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34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童福利机构婴幼儿早期发展干预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35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井循环换热地能采集井工程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36.1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节水评价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通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36.2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节水评价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机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36.3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节水评价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工业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36.4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节水评价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居民小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36.5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节水评价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写字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36.6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节水评价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36.7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节水评价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宾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36.8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节水评价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医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37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知识产权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知识产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938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色建筑设计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39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拌沥青路面施工及验收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940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坑工程内支撑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41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机纤维喷涂工程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42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居住建筑供热计量施工质量验收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43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酚醛泡沫板外墙外保温施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44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防滑地面工程施工及验收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945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工程施工现场安全防护、场容卫生及消防保卫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946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轻型汽车（点燃式）污染物排放限值及测量方法（北京Ⅴ阶段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47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动车维修场所职业卫生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转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48.1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梯运行安全监测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系统总体结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48.2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梯运行安全监测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电梯基础信息与数据格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48.3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梯运行安全监测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采集设备编码规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48.4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梯运行安全监测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采集设备和平台的通信协议与数据格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48.5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梯运行安全监测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传输网络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48.6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梯运行安全监测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监测数据存储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48.7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梯运行安全监测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图像子系统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48.8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梯运行安全监测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采集设备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48.9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梯运行安全监测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电梯运行数据格式与输出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48.10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电梯运行安全监测信息管理系统技术规范 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采集设备安装验收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48.11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梯运行安全监测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平台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48.12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梯运行安全监测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系统信息安全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48.13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梯运行安全监测信息管理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平台维护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49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液化石油气气瓶标签应用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50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工程施工资料管理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规范性引用文件中的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1889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文件归档与管理规范”更新为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1889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文件归档与电子档案管理规范 ”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51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苹果蠹蛾检疫防治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52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连木尺蠖监测与防治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53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业碳汇计量监测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55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卉产品等级  切花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60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花鹿胚胎移植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61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花鹿人工授精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62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硬头鳟养殖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63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管道建设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964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用压燃式、气体燃料点燃式发动机与汽车排气污染物限值及测量方法（台架工况法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965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型汽车排气污染物排放限值及测量方法（车载法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阶段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66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切花红掌设施栽培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67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塑料排水检查井应用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68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制混凝土构件质量检验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69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水系统规划设计暴雨径流计算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70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配式剪力墙住宅建筑设计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971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点建设工程施工现场治安防范系统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972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险营业场所风险等级与安全防范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74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定资产投资项目节能报告编制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75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水机组节能监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76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能单位能效对标指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78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务业清洁生产审核报告编制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79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乙烯单位产品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80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压聚乙烯单位产品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81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油加工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82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液晶显示器单位产品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83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造数控机床单位产品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84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小型交流电动机单位产品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85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油单位产品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86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居住建筑供热计量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87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鲟鱼种质鉴定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88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枝稷栽培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89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园林绿化工程竣工图编制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90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榆叶梅繁殖与栽培养护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91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园生草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92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理标志产品 昌平草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知识产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994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战结合人民防空工程设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995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工程设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996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乡规划用地分类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97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乡规划计算机辅助制图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98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础测绘成果检查验收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99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道路建筑垃圾再生路面基层施工与质量验收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00.1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产品标准编写指南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标准的结构和通用内容的编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00.2-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产品标准编写指南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主要技术内容的编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01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标准制定原则和程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003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配式剪力墙结构设计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04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房屋建筑使用安全检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05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建筑空调采暖室内温度节能监测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06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用建筑能效测评标识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07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建筑能源审计技术通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08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太阳能光伏系统安装及验收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09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热系统节能改造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10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化项目软件开发费用测算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11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内邮件寄递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邮政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12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产品备案测试基本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13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化种植分项工程施工工艺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14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液氨使用与储存安全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调整为推荐性标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15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教旅游示范单位服务质量与评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16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登山旅游步道设置与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17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轿车及普通运动型乘用车单位产品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18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级轿车及高级运动型乘用车单位产品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19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、重型载货汽车单位产品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20.1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地信息数据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总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20.2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地信息数据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土地利用数据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20.3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地信息数据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土地权属数据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21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奶牛电子耳标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022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简易自动喷水灭火系统设计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023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疏散用门安全控制与报警逃生门锁系统设计、施工及验收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024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消防安全疏散标志设置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025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排烟系统设计、施工及验收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026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吸气式感烟火灾探测报警系统设计、施工及验收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027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防火玻璃框架系统设计、施工及验收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028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居住建筑门窗工程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29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混凝土矿物掺合料应用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30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配式混凝土结构工程施工与质量验收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31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层蒸压加气混凝土承重建筑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32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废物一次性包装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33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射线探伤辐射安全和防护分级管理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34.1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噪声污染缓解工程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隔声窗措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34.2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噪声污染缓解工程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声屏障措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35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能源消耗评价方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36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汽电车能源消耗评价方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37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运货车合理用能指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38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用汽车喷烤漆房安全使用综合评价规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39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不停车收费系统电子标签应用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40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企业清洁生产审核报告编制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41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务办公终端安全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44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震应急避难场所运行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地震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45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皮松育苗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46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百合种球繁育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47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果品等级 鲜食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48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卉产品等级 盆栽凤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49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卉产品等级 切花百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50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梨小食心虫监测与防治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51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地桑树栽培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52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要花坛花卉种苗产品等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53.1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用鱼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微生物学等级及监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53.2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用鱼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寄生虫学等级及监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53.3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用鱼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遗传质量控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53.4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用鱼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病理学诊断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53.5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用鱼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配合饲料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53.6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用鱼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环境条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054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泥工业大气污染物排放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055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防水卷材行业大气污染物排放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056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定式内燃机大气污染物排放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57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行车骑游设施与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58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题酒店划分与评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59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施草莓蜜蜂授粉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60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发酵床养猪猪舍设计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61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波水流量测验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62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员疏散掩蔽标志设计与设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民防空办公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63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热系统节能运行管理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64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化城市管理信息系统 地理空间数据获取与更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65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基础地理信息 矢量数据要素分类与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066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热计量设计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067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土建工程设计安全风险评估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68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凹桥区雨水调蓄排放设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69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用建筑信息模型设计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070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政基础设施工程质量检验与验收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071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水管（渠）工程施工质量检验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072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桥梁工程施工质量检验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73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道路工程施工质量检验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74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结构长城杯工程质量评审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75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长城杯工程质量评审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76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居住建筑装修装饰工程质量验收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77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垃圾运输车辆标识、监控和密闭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78.1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民防空工程防护设备安装技术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人防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民防空办公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调整为推荐性标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79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泡沫水泥保温板外墙外保温工程施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80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硬泡聚氨酯复合板现抹轻质砂浆外墙外保温工程施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81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岩棉外墙外保温工程施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82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射线移动探伤安全防范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83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耕地地力评价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84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观赏鱼养殖技术规范  花罗汉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85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机食品 梨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拟修订为“梨标准化生产技术规范”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87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建筑装饰工程质量验收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88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清洁小流域施工质量评定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89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业碳汇项目审定与核证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90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观赏灌木修剪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91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施茄果类蔬菜熊蜂授粉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92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紫薇繁殖与栽培养护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93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液化天然气汽车箱式橇装加注装置安全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年复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调整为推荐性标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94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贸市场公平秤设置与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95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行社服务网点服务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96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酒单位产品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转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97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矮丛苔草栽培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98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种植业生态农业园区评价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99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业生态工程生态效益评价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00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附属绿地设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01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肉鸡养殖场（小区）疫病防治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02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工程规划核验测量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03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泡沫玻璃板建筑保温工程施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04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面辐射供暖工程防水施工和验收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05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外遮阳工程施工及验收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06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墙体砌块结构自保温施工和验收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07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活垃圾焚烧厂运行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08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类认定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09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自行车智能化服务系统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10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轻型货运车辆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12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速公路边坡绿化设计、施工及养护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13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树名木健康快速诊断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115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建设工程地下水控制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116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道路空间规划设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17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玻璃棉板外墙外保温施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18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污水处理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19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厨垃圾生化处理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20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活垃圾生化处理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21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老机构社会工作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22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老机构老年人健康档案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23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职业介绍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力资源和社会保障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24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职业指导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力资源和社会保障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25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笼器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26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垫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27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寿菊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28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竹子栽培养护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29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防治产品应用技术规程 杨扇舟蛾颗粒体病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30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建筑空调制冷系统节能运行管理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31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建筑设备运行节能监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32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工程施工现场生活区设置和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33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砂应用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134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压电力用户安全用电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135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热管线有限空间高温高湿作业安全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36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燃气管道翻转内衬法施工及验收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37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评价指标体系 印刷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38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评价指标体系 家具制造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39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据中心能源效率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40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童福利机构常见病患儿养护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41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童福利机构儿童意外伤害防范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42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建筑雷电防护技术规范 开放段长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气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43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园林铺地分项工程施工工艺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44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盆栽春石斛兰栽培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45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卉产品等级 红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46-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卉产品等级 盆栽菊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48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拌混凝土单位产品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转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49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沥青混凝土单位产品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转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50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暖系统运行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、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51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成洗涤剂单位产品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53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煤单位产品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54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葡萄酒单位产品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55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移动通信基站能效分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56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清洁生产审核技术通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57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评价指标体系 石油炼制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58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和信息服务企业节能评价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59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场、超市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商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0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场、超市合理用能指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商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1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梯节能监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2.1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交通安全防范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公共汽电车安全防范系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2.2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交通安全防范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公交场站安全防范系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3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交专用车道设置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4.1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轨道交通联网收费系统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系统结构及功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4.2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轨道交通联网收费系统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接口数据格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4.3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轨道交通联网收费系统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数据传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4.4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轨道交通联网收费系统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操作界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4.5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轨道交通联网收费系统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车票处理单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4.6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轨道交通联网收费系统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票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4.7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轨道交通联网收费系统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 终端设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4.8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轨道交通联网收费系统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 检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4.9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轨道交通联网收费系统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 技术指标体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5.1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费公路联网收费系统 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系统构成及硬件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5.2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费公路联网收费系统 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基础数据元和编码规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5.3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费公路联网收费系统 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收费系统介质技术要求与数据格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5.4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费公路联网收费系统 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拆分与结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5.5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费公路联网收费系统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清分结算规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5.6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费公路联网收费系统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数据通信接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5.7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费公路联网收费系统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数据库设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5.8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费公路联网收费系统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信息安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5.9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费公路联网收费系统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应用软件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6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运营安全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7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设施结构检测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8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桥梁支座更换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9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岩沥青改性沥青路面施工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70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路沿线非公路标志设置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71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粮食仓库仓储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粮食和物资储备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72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流、流域名称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73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区河流水文地貌评价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74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区河流生态监测技术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75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园林绿地工程建设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76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卉产品等级 月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77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盆栽观赏蕨栽培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78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铁车辆段、停车场区域建设敏感建筑物项目环境噪声与振动控制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79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服务一卡通（北京通）卡片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80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评价指标体系  汽车整车制造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81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陶瓷单位产品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82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利代理机构等级评定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知识产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83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牌匾标识设置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84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绿地土壤施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85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彩色马蹄莲设施栽培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86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疯病综合防治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87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保护区珍稀濒危树种监测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88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标准化基地等级划分与评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89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理标志产品 张家湾葡萄（张湾葡萄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知识产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90.1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建筑结构安全性鉴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木结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物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90.2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古建筑结构安全性鉴定技术规范 第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sz w:val="20"/>
                  <w:szCs w:val="20"/>
                  <w:u w:val="none"/>
                </w:rPr>
                <w:t>2</w:t>
              </w:r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部分：石质构件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物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91.1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室危险化学品安全管理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工业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91.2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室危险化学品安全管理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普通高等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92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场所防暑降温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93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人单位职业病危害现状评价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94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处悬吊作业企业安全生产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195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定污染源监测点位设置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96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租赁住房内装设计模数协调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97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宅全装修设计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98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建筑节能评价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99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既有单层住宅建筑综合改造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00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长大体积混凝土结构跳仓法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201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印刷业挥发性有机物排放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202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木质家具制造业大气污染物排放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203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火葬场大气污染物排放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04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道路路面尘土残存量检测方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05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用能单位能源审计报告编制与审核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规范性引用文件中的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1323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节能量计算方法”更新为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1323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能单位节能量计算方法 ”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06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工业用能单位能源审计报告编制与审核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规范性引用文件中的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1323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节能量计算方法”更新为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1323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能单位节能量计算方法 ”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07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业用能单位能源审计报告编制及审核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规范性引用文件中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1323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节能量计算方法”更新为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1323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能单位节能量计算方法 ”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标准规范性引用文件中引用的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133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路旅客运输组织术语”更新为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133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路旅客运输词汇”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08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定资产投资项目节能监察技术核查报告编制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09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定资产投资项目节能评估后评价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10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照明设备运行节能监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11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央空调系统运行节能监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12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式换热器运行节能监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13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来水单位产量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14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原地区造林项目碳汇核算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15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型酒店设施与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16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饭店温泉设施与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17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老机构老年人生活照料操作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18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所安全运营管理规范 游泳场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19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艺术品元数据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物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19.2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艺术品数据元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书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物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20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伯利亚鲟全人工繁殖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21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哲罗鲑苗种培育与养殖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222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居住区无障碍设计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23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型公共建筑用电分项监测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224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尔夫球场取水定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225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滑雪场取水定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226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涂装工序大气污染物排放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227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整车制造业（涂装工序）大气污染物排放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228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维修业大气污染物排放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29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油加气站非油品设施安全设置管理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30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射击场设置与安全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31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气工业锅炉节能监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32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需求侧管理项目节约电力负荷计算通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33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暖节能气象等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气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34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活垃圾焚烧处理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35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交通综合调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36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轨道交通接驳设施设计技术指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37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污水源热泵系统设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38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健康体检体征数据元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39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品信息代码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40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实验室质量与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41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具标识标注通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42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礼物”旅游商品店设施与服务要求及评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43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观赏海棠繁育与栽培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44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槐育苗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245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防火涂料（板）工程设计、施工与验收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46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地下联系隧道防火设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47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建筑电气设备节能运行管理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48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建筑给水排水系统节能运行管理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49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居住建筑节能评价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50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险化学品经营企业分装作业安全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51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属非金属矿山建设生产安全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52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尾矿库建设生产安全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53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埋管地源热泵系统工程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54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再生水热泵系统工程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55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用能单位能源管控中心建设指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规范性引用文件中的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1323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节能量计算方法”更新为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1323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能单位节能量计算方法 ”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56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工业用能单位能源管控中心建设指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规范性引用文件中的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1323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节能量计算方法”更新为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1323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能单位节能量计算方法 ”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57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评价指标体系 商务楼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58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评价指标体系 洗衣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59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评价指标体系 医疗机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60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评价指标体系 住宿餐饮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61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评价指标体系 沐浴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62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评价指标体系  环境及公共设施管理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63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评价指标体系 交通运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64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评价指标体系 高等院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65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评价指标体系 汽车维修及拆解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66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评价指标体系 商业零售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67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学校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教育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68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场馆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69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运客车能源计量器具功能及数据采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70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租汽车合理用能指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71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道路大修工程质量检验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72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交信息服务系统数据交换及信息质量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73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诱导显示屏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74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屏应用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75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具连接用软管应用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76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下工程建设中城镇排水设施保护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77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水管道功能等级评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78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污染场地挥发性有机物调查与风险评估技术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79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污染场地修复工程环境监理技术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80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污染场地修复技术方案编制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81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污染场地修复后土壤再利用环境评估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82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据中心节能设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83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分子防水卷材单位产品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84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葡萄酒生产管理数据元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85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联网感知设备通用信息安全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86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安全运行和应急管理 物联基础信息及编码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87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安全运行和应急管理 物联信息接入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88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政务信息安全监控数据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89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技术 灾难恢复系统成本效益评估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90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居民健康档案基本数据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91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应急一次性防护用品使用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92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卫生应急队伍组建通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93.1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应急最小工作单元装备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通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93.2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应急最小工作单元装备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传染病暴发处置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93.3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应急最小工作单元装备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化学中毒处置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93.4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应急最小工作单元装备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核与辐射事故处置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94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旅游营地等级划分与评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95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宾馆、饭店合理用能指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需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96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馆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97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地节水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98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园数据元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99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蜷叶蜂监测与防治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00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湿地恢复与建设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01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湿地监测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02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芒属和荻属植物栽培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03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卉产品等级 马蹄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04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森林文化基地建设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05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白菜机械通风贮藏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06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观赏鱼养殖技术规范 地图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07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菌糠育苗基质制作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08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作物气象灾害等级 冬小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气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309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养老服务设施设计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310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配式框架及框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剪力墙结构设计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强标整合精简继续有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11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污染场地勘察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12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制混凝土构件质量控制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13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薄抹灰外墙外保温用聚合物水泥砂浆应用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14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混凝土外加剂应用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15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色建筑工程验收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316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工程建设安全风险技术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17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铁人民防空工程维护管理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民防空办公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调整为推荐性标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19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污单位自行监测实验室建设及运行管理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0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险场所电气防爆安全检测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1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境外人员基础信息通用数据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1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总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2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安全生产通用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3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加油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4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安全生产等级评定技术规范 第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sz w:val="20"/>
                  <w:szCs w:val="20"/>
                  <w:u w:val="none"/>
                </w:rPr>
                <w:t>4</w:t>
              </w:r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部分：石油库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5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安全生产等级评定技术规范 第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sz w:val="20"/>
                  <w:szCs w:val="20"/>
                  <w:u w:val="none"/>
                </w:rPr>
                <w:t>5</w:t>
              </w:r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部分：危险化学品经营企业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6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食品制造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7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饮料制造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8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纺织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9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服装制造加工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10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木材加工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11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家具制造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12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纸制品制造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13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机械制造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14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汽车制造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15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仓储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16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印刷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17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机动车维修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18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燃气供应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19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环卫从业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20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科研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21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烟草制品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22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日化产品制造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23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建材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24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冶金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25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有色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26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酒类制造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27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煤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28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金属非金属矿山（露天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29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金属非金属矿山（地下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30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安全生产等级评定技术规范 第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sz w:val="20"/>
                  <w:szCs w:val="20"/>
                  <w:u w:val="none"/>
                </w:rPr>
                <w:t>30</w:t>
              </w:r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 xml:space="preserve">部分：尾矿库 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31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部分：瓶装工业气体经营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32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烟花爆竹经营（批发）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33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危险化学品生产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34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小规模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3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医药制造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36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公共汽电车客运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37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旅游客运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38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省际客运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39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出租汽车客运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40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道路货物运输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41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汽车客运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42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水域游船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43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汽车租赁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44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供热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4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城市照明设施施工维护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46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户外广告设施设置和运行维护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47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生物质气化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48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沼气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49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星级饭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50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旅游景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51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旅行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52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游泳场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53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滑雪场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54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潜水场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5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攀岩场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56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医疗卫生机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57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电子通信制造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58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社会旅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59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乡村旅游经营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60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交通基础设施养护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61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公路工程施工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61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DB11/T 1322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供电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61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DB11/T 1322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燃气和水力发电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64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城镇供水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65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城镇污水处理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再生水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66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水利施工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67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农机专业合作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68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设施蔬菜生产企业及专业合作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69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畜禽养殖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70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水产养殖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71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社会福利机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72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饲料生产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73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畜禽定点屠宰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7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快递及邮政服务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邮政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76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园林绿化施工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77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公园风景名胜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78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野生动物养殖场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79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殡葬服务机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80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粮食仓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粮食和物资储备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81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歌舞娱乐场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82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营业性演出场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83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电影放映场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84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出版物批发零售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85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地热矿泉水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86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金属非金属矿产资源地质勘探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87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金属非金属矿山采掘施工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88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石油钻井工程技术服务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89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人民防空工程和普通地下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民防空办公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3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租小客车计价器功能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4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射诊疗建设项目职业病危害放射防护评价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5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健康促进学校评定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6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小学校晨午检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7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建筑修缮工程施工控制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物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8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饲料生产企业检验化验室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9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鸽养殖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30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防治产品应用技术规程 大唼蜡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31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梨密植早果高效栽培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32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奶牛机械挤奶操作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33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生活化社区建设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34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学校合理用能指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35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馆合理用能指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36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场馆合理用能指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37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机关合理用能指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38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院合理用能指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339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宅区及住宅管线综合设计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340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居住建筑节能工程施工质量验收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41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地下交通联系隧道施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42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玻璃纤维增强筋支护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43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内外墙涂料施工及验收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44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安全等级保护检查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45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运营设备维修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46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企业清洁生产审核物料平衡技术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47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下管线周边土体病害评估防治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48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然气环卫作业车辆运行管理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49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照明节能管理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50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建筑修缮工程验收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物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51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木采种基地建设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52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要花坛花卉种苗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53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老机构图形符号与标志使用及设置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354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消防设施检测评定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55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温作业和冷水作业职业卫生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56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属制品业职业卫生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57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档案馆档案数字资源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北京市委办公厅（北京市档案局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58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栌景观林养护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59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原生态公益林养护技术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60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机械作业规范 自走式小麦联合收割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61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机械作业规范 自走式玉米收获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62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名规划编制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63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塑料排（蓄）水板施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64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拌砂浆清洁生产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65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租赁住房建设与评价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66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拆除锚杆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67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定污染源废气 甲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甲烷总烃的测定 便携式氢火焰离子化检测器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68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室危险废物污染防治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69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碳经济开发区评价技术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70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碳企业评价技术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71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碳社区评价技术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72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灾害和事故灾难类预警信息发布流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气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73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沥青路面抗车辙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74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路动态车辆称重设备技术要求及检验方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75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巷环境卫生质量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76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生活污水人工湿地处理工程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77.1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残障儿童康复机构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通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残疾人联合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77.2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残障儿童康复机构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孤独症儿童康复机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残疾人联合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77.3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残障儿童康复机构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听障儿童康复机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残疾人联合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78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油鸡饲养管理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79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卉产品等级 观赏蕨种苗及盆栽产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80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观赏荷花栽培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81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葡萄设施栽培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82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式空气源热泵系统应用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83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墙外保温防火隔离带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84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内钢索支吊架施工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385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机化学品制造业大气污染物排放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86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垃圾再生骨料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87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型液化天然气瓶（组）供气系统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88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断时间面积法供热计量系统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89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热计量系统监控管理数据项及编码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90.1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卫车辆功能要求 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生活垃圾运输车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90.2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卫车辆功能要求 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粪便运输车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90.3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卫车辆功能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餐厨垃圾运输车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90.4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卫车辆功能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餐厨废弃油脂运输车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92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系留气球施放安全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气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93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型活动志愿服务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共青团北京市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94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猪养殖场粪便处理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95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场消毒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96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-SA"/>
              </w:rPr>
              <w:t>观赏鱼养殖技术规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-SA"/>
              </w:rPr>
              <w:t>亚洲龙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97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鱼类口服抗菌药物选用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98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香繁殖与栽培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99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道路与管线地下病害探测及评价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00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险化学品常压储罐安全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01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阳能光伏发电系统数据采集及传输系统技术条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02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阳能光伏在线监测系统接入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03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火葬场二噁英类污染防治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04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学校低碳校园评价技术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05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评价指标体系 肉制品加工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06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企业清洁生产审核报告编制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07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企业清洁生产审核技术通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08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能单位能源计量器具现场评价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09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计量数据采集系统数据传输协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10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宾馆饭店单位综合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11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节能监测服务平台建设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12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域规划节能评估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13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用建筑能耗指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14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方案产生与效益计算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15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绩效验收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16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室气体排放核算指南 生活垃圾焚烧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17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能单位能源计量数据采集终端设备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18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碳产品评价技术通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19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用用能设备碳排放评价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20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碳建筑（运行）评价技术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21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室气体排放核算指南 设施农业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22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室气体排放核算指南 畜牧养殖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23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碳小城镇评价技术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24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化项目软件运维费用测算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25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技术 软件项目测量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26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维修业污染防治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27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易制爆危险化学品存放场所安全防范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28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污水处理厂污泥处理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29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养殖场消毒效果评价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30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树名木雷电防护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31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桃树根癌病综合防治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32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防治产品应用技术规程 舞毒蛾核型多角体病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33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栾树育苗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34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园林地被建植与管理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35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园林给排水分项工程施工工艺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36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集雨型绿地工程设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37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森林固碳增汇经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38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理标志产品 北寨红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知识产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39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智能化系统工程设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40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政基础设施专业规划负荷计算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41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理国情信息内容与指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42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理国情信息内业采集与编辑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43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理国情信息外业调查与核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444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隧道工程注浆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45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用建筑工程室内环境污染控制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46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回弹法、超声回弹综合法检测泵送混凝土抗压强度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47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预制构件接缝密封防水施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48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工程资料管理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49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铝合金阻隔防爆材料清洗安全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450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道燃气用户安全巡检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51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下管线现状及竣工数据汇交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52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下管线数据库建设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53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下管线信息管理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54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村庄规划用地分类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55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动汽车充电基础设施规划设计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56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热电联产（燃气）单位产品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57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运输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58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生产与实验安全管理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59.1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微生物学等级及监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验用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59.2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微生物学等级及监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验用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59.3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微生物学等级及监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验用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59.4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微生物检测与评价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验用狨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59.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微生物检测与评价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验用长爪沙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0.1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寄生虫学等级及监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验用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0.2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寄生虫学等级及监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验用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0.3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寄生虫学等级及监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验用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0.4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寄生虫检测与评价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验用狨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0.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寄生虫检测与评价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验用长爪沙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1.1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遗传质量控制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验用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1.2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遗传质量控制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验用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1.3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遗传质量控制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验用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1.4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繁育与遗传监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用狨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1.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繁育与遗传监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用长爪沙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2.1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病理学诊断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验用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2.2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病理学诊断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验用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2.3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病理学诊断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验用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2.4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病理学诊断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验用狨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2.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验动物 病理学诊断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验用长爪沙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3.1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配合饲料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验用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3.2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配合饲料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验用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3.3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配合饲料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验用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3.4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配合饲料养分与卫生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验用狨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3.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配合饲料养分与卫生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验用长爪沙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4.1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环境条件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验用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4.2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环境条件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验用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4.3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环境条件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验用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4.4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环境条件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验用狨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4.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环境条件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验用长爪沙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在修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5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特色小镇设施与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6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管理与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、中共北京市委组织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7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产品质量安全快速检测实验室基本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8.1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用机井智能计量设施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 安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8.2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用机井智能计量设施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 现场校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8.3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用机井智能计量设施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 远程监测和评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9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工程施工现场安全防护、场容卫生及消防保卫标准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防护设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70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钢筋套筒灌浆连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71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学校碳排放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教育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72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防监控中心值机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73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建筑安全监测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物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74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源保护林改造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475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型汽车排气污染物排放限值及测量方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B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阶段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476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型车氮氧化物快速检测方法及排放限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77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热管网改造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78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经营单位安全生产风险评估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79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员密集场所应急疏散演练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80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安全事故应急避难场所分级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81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经营单位生产安全事故应急预案评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82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综合救援应用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83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型消防站建设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84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定污染源废气挥发性有机物监测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85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业 颗粒物的测定 手工称重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86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轨道交通节能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87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运货车能源计量器具功能及数据采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488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业大气污染物排放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89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药文化旅游基地设施与服务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90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民防空工程防护设备安装工程验收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民防空办公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91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道（乡镇）、社区（村）人力资源和社会保障平台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力资源和社会保障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92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排水管道结构等级评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93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道路雨水口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94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二次供水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95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村庄生活污水收集与处理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96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健康体检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97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及托幼机构饮水设备使用维护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98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应急样本采集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99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节水型苗圃建设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00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保护区建设和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01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原森林节水保育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02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节水型林地、绿地建设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03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湿地生态质量评估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04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种设备作业人员培训机构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505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综合管廊工程设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06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盾构始发与接收切割玻璃纤维筋混凝土围护结构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07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层建筑单排配筋混凝土剪力墙结构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08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固化橡胶沥青防水涂料施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09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路工程设计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10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运营线路安全评价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11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观赏鱼养殖技术规范 孔雀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12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园林绿化废弃物资源化利用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13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绿地鸟类栖息地营造及恢复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14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效果园改造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1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老服务驿站设施设备配置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16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建筑类博物馆合理用能指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物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17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物馆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物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18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民防空工程战时通风系统验收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民防空办公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19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评价指标体系 啤酒制造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20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梯安全风险评估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21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焊接绝热气瓶定期检验与评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22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群体伤院内检伤标识应用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23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疫苗流通管理基本数据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24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质灾害治理工程实施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2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居住建筑新风系统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26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下连续墙施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27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拌砂浆单位产品综合能源消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28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灌溉用水定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29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品运输罐泄漏应急处置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30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险化学品气瓶追溯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31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园区低碳运行管理通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32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低碳运行管理通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33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低碳运行管理通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34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低碳运行管理通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3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热管网节能监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36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泵节能监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37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风机节能监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38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体式空气调节器节能监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39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场、超市碳排放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商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40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色商场、超市评价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商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41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色住宿企业评价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42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运客车能源计量器具检测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43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测机构监测质量管理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44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评价指标体系 集成电路制造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4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构编制基础数据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机构编制委员会办公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46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气象站数据交换格式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气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47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要林木害虫监测调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48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顶红栽培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49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老机构康复辅助器具配置基本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50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残疾人社区康复站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残疾人联合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51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综合客运枢纽服务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52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色生态示范区规划设计评价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53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居住建筑室内装配式装修工程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54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医疗机构放射性作业职业病危害防护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5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城镇低碳运行管理通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56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业能源审计报告编写指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57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效对标实施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58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碳排放管理体系建设实施效果评价指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59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碳排放管理体系实施指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60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泥窑协同处置废物能源消耗增加值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61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有机废弃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粪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循环利用项目碳减排量核算指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62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田土壤固碳核算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63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企业（组织）温室气体排放核算和报告通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64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种植农产品温室气体排放核算指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6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牧产品温室气体排放核算指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66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空气和废气 三甲苯的测定 活性炭吸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硫化碳解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气相色谱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67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森林疗养基地建设技术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68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莓采收贮运及冻藏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70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甜瓜设施栽培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71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施蔬菜土壤栽培节水灌溉施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72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微耕机安全检验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73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老机构评价指标计算方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74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职业介绍和公共职业指导服务评价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力资源和社会保障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7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用排水设施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76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综合管廊运行维护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77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处罚数据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司法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78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机构危险化学品安全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79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安全事故应急预案实施情况评估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80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经营单位安全生产应急资源调查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81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经营单位应急能力评估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82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危行业企业应急装备配备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83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安全事故应急演练实施与评估细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84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空间中毒和窒息事故勘查作业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8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结构强震动观测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地震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86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电防护装置检测安全作业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气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87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场所雷电风险等级划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气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88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场所气象灾害警示标志设置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气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89.1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气象灾害风险调查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城市内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气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90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超薄罩面施工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91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道路日常养护作业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92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桥梁日常养护作业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93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排水管道维护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94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排水管道检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9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清洁小流域初步设计编制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96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园绿地改造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97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建筑勘察设计文件编制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物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98.1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居家养老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通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98.2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居家养老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助餐服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98.3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居家养老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助医服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98.4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居家养老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助洁服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98.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居家养老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助浴服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98.6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居家养老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助急服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98.7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居家养老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康复服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61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DB11/T 1598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居家养老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精神慰藉服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99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务部门信息安全应急预案编制指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00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萱草生产栽培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01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白杨繁育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02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防治产品应用技术规程 白蜡吉丁肿腿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03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睡莲栽培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04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园林绿化用地土壤质量提升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0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鸟类多样性及栖息地质量评价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06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色雪上运动场馆评价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07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物通信基站基础设施设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08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拌盾构注浆料应用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09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拌喷射混凝土应用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10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用建筑信息模型深化设计建模细度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11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组合铝合金模板施工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612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生活污水处理设施水污染物排放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13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居民用燃气计量系统设计施工验收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14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公路技术状况评定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15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园林绿化科普标识设置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16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产品温室气体排放核算通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17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型公共建筑制冷能耗限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18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效领跑者评价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19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空气压缩机节能监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20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消防设施维修保养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21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物流装备标准化评价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商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22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冷链宅配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商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23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簪栽培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624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动自行车停放场所防火设计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25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场地形成工程勘察设计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26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工程第三方监测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27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日照计算参数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28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钢管混凝土顶升法施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29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投标施工组织设计编制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30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综合管廊工程施工及质量验收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631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业大气污染物排放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32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家庭用户天然气管道工程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33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出租小客车运行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34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沥青路面厂拌冷再生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35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用液化天然气热值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36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电防护装置日常维护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气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37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森林营建技术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38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据中心能效监测与评价技术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39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源热泵系统节能监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40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库系统节能监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41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工业领域节能量审核指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42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领域节能量审核指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43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用建筑供暖通风与空气调节用气象参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气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44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土配方施肥节能减碳效果评价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45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行为关键控制点编码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46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医学从业人员放射防护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47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生儿转运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48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樱桃砧木组培快繁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49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工程规划核验测量成果检查验收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50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开发区循环化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51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污水源热泵供热系统节能监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52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空气源热泵节能监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53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暖系统能耗指标体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54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安全技术 网络安全事件应急处置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55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险化学品企业装置设施拆除安全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56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梯应急呼叫及应急照明系统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57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安全事故隐患排查治理信息系统 数据元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58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再生水厂评价指标体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59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园微灌工程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60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森林体验教育基地评定导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61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牧业生态农业园区评价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62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露地蔬菜微（喷）灌施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63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厂化循环水养殖系统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64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要果树害虫监测调查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65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低能耗居住建筑设计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666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综合客运交通枢纽设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67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工程造价数据存储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68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轻钢现浇轻质内隔墙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61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DB11/T 16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综合管廊智慧运营管理系统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70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综合管廊设施设备编码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71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用并网光伏发电系统电气安全设计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72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用并网光伏发电系统建设工程评价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73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绵城市建设效果监测与评估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74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理国情普查与监测成果质量检查验收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75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理国情信息基本统计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76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理国情信息外业调绘底图制作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77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质灾害监测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78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广告设施设置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79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费公路路产巡查处置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80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混凝土桥面防水粘结层快速施工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81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视频监视系统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82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视频监视系统测试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83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乘客信息系统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84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乘客信息系统测试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85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然草坪足球场场地设计与建造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86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造混合草坪足球场场地设计与建造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87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造草坪足球场场地设计与建造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88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然草坪足球场场地养护与管理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89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建筑抗震鉴定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物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90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矿山植被生态修复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91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腾退空间园林绿化建设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92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树木健康诊断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93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厨垃圾收集运输节能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94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活垃圾收集运输节能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95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取水定额 啤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96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取水定额 饮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97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力锂离子蓄电池制造业绿色工厂评价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98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警保联动”巡查车辆标识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99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用氨制冷压力管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射线数字成像检测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700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洗染企业等级划分与评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商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701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静脉用药集中调配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702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活饮用水样品采集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703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腔综合治疗台水路消毒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704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小学生体育与健康课运动负荷监测与评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705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机械作业规范 青饲料收获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706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建筑防火设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707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轨电车工程设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708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工地扬尘视频监控和数据传输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709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配式建筑设备与电气工程施工质量及验收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710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慧工地技术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711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工程造价技术经济指标采集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01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不停车收费系统 路侧单元应用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02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年护理常见风险防控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03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京津冀跨省市省级高速公路命名和编号规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04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货运站（场）经营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3005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类涂料与胶粘剂挥发性有机化合物含量限值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06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用气瓶电子标签应用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07-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混合气体气瓶充装规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复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08.1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通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力资源和社会保障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08.2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求职招聘服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力资源和社会保障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08.3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招聘洽谈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力资源和社会保障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08.4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信息网络服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力资源和社会保障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08.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高级人才寻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力资源和社会保障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08.6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职业指导服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力资源和社会保障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08.7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素质测评服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力资源和社会保障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08.8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培训服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力资源和社会保障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08.9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人力资源管理咨询服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力资源和社会保障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08.10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流动人员人事档案管理服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力资源和社会保障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08.11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人力资源外包服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力资源和社会保障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08.12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劳务派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力资源和社会保障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09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服务机构等级划分与评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力资源和社会保障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10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链物流 冷库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商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11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链物流 运输车辆设备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商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12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链物流 温湿度要求与测量方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商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13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冷链物流操作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商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14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蔬冷链物流操作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商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15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品冷链物流操作规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商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16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温食品储运温控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商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17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温食品冷链物流履历追溯管理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商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18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速公路服务区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19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速公路收费站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20-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京津冀高速公路智能管理与服务系统技术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21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京津冀旅游直通车服务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22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停车场电子不停车收费系统应用技术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23-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路养护作业安全设施设置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以上地方标准文本可登录北京市市场监督管理局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scjgj.beijing.gov.cn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或首都标准网（</w:t>
      </w:r>
      <w:r>
        <w:rPr>
          <w:rFonts w:eastAsia="仿宋_GB2312" w:ascii="仿宋_GB2312" w:hAnsi="仿宋_GB2312"/>
          <w:sz w:val="32"/>
          <w:szCs w:val="32"/>
        </w:rPr>
        <w:t>www.</w:t>
      </w:r>
      <w:r>
        <w:rPr>
          <w:rFonts w:eastAsia="仿宋_GB2312" w:ascii="仿宋_GB2312" w:hAnsi="仿宋_GB2312"/>
          <w:sz w:val="32"/>
          <w:szCs w:val="32"/>
        </w:rPr>
        <w:t>capital</w:t>
      </w:r>
      <w:r>
        <w:rPr>
          <w:rFonts w:eastAsia="仿宋_GB2312" w:ascii="仿宋_GB2312" w:hAnsi="仿宋_GB2312"/>
          <w:sz w:val="32"/>
          <w:szCs w:val="32"/>
        </w:rPr>
        <w:t>-std.com</w:t>
      </w:r>
      <w:r>
        <w:rPr>
          <w:rFonts w:ascii="仿宋_GB2312" w:hAnsi="仿宋_GB2312" w:eastAsia="仿宋_GB2312"/>
          <w:sz w:val="32"/>
          <w:szCs w:val="32"/>
        </w:rPr>
        <w:t>）查阅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800" w:right="1800" w:gutter="0" w:header="85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Active5">
    <w:name w:val="active5"/>
    <w:qFormat/>
    <w:rPr>
      <w:color w:val="FFFFFF"/>
    </w:rPr>
  </w:style>
  <w:style w:type="character" w:styleId="Hilite4">
    <w:name w:val="hilite4"/>
    <w:basedOn w:val="Style14"/>
    <w:qFormat/>
    <w:rPr>
      <w:color w:val="000000"/>
    </w:rPr>
  </w:style>
  <w:style w:type="character" w:styleId="Active">
    <w:name w:val="active"/>
    <w:basedOn w:val="Style14"/>
    <w:qFormat/>
    <w:rPr>
      <w:color w:val="FFFFFF"/>
    </w:rPr>
  </w:style>
  <w:style w:type="character" w:styleId="Active9">
    <w:name w:val="active9"/>
    <w:qFormat/>
    <w:rPr>
      <w:color w:val="FFFFFF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ctive7">
    <w:name w:val="active7"/>
    <w:basedOn w:val="Style14"/>
    <w:qFormat/>
    <w:rPr>
      <w:color w:val="FFFFFF"/>
    </w:rPr>
  </w:style>
  <w:style w:type="character" w:styleId="Hilite">
    <w:name w:val="hilite"/>
    <w:qFormat/>
    <w:rPr>
      <w:color w:val="000000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ctive1">
    <w:name w:val="active1"/>
    <w:basedOn w:val="Style14"/>
    <w:qFormat/>
    <w:rPr>
      <w:color w:val="FFFFFF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FF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ctive3">
    <w:name w:val="active3"/>
    <w:qFormat/>
    <w:rPr>
      <w:color w:val="FFFFFF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ilite6">
    <w:name w:val="hilite6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4.31.70/javascript:f_lookover(&apos;9db6a24c8eca&apos;)" TargetMode="External"/><Relationship Id="rId3" Type="http://schemas.openxmlformats.org/officeDocument/2006/relationships/hyperlink" Target="http://172.24.31.70/javascript:f_lookover(&apos;f298a1788bd7&apos;)" TargetMode="External"/><Relationship Id="rId4" Type="http://schemas.openxmlformats.org/officeDocument/2006/relationships/hyperlink" Target="http://172.24.31.70/javascript:f_lookover(&apos;e7002e088bd7&apos;)" TargetMode="External"/><Relationship Id="rId5" Type="http://schemas.openxmlformats.org/officeDocument/2006/relationships/hyperlink" Target="http://172.24.31.70/javascript:f_lookover(&apos;6bf40b508eca&apos;)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2:00Z</dcterms:created>
  <dc:creator>作者</dc:creator>
  <dc:description/>
  <dc:language>en-US</dc:language>
  <cp:lastModifiedBy>陈冬鑫</cp:lastModifiedBy>
  <cp:lastPrinted>2019-09-24T11:48:00Z</cp:lastPrinted>
  <dcterms:modified xsi:type="dcterms:W3CDTF">2019-12-30T04:38:36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