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氧雪腐镰刀菌烯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乙二胺四乙酸二钠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油脂制品抽检项目包括酸价（以脂肪计）、过氧化值（以脂肪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镍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（以油脂中的含量计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（以油脂中的含量计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（以油脂中的含量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 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薯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马铃薯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香蕉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溴氰菊酯、辛硫磷、烯唑醇、肟菌酯、噻菌灵、</w:t>
      </w:r>
      <w:bookmarkStart w:id="0" w:name="OLE_LINK2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腈菌唑、腈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淡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四环素、土霉素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金霉素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地西泮、甲硝唑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地美硝唑、洛硝哒唑、羟基甲硝唑、羟甲基甲硝咪唑、</w:t>
      </w:r>
      <w:r>
        <w:rPr>
          <w:rFonts w:ascii="仿宋_GB2312;仿宋" w:hAnsi="仿宋_GB2312;仿宋" w:cs="宋体" w:eastAsia="仿宋_GB2312;仿宋"/>
          <w:sz w:val="32"/>
          <w:szCs w:val="32"/>
        </w:rPr>
        <w:t>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铬</w:t>
      </w:r>
      <w:r>
        <w:rPr>
          <w:rFonts w:ascii="仿宋_GB2312;仿宋" w:hAnsi="仿宋_GB2312;仿宋" w:cs="宋体" w:eastAsia="仿宋_GB2312;仿宋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呋喃唑酮代谢物、呋喃它酮代谢物、呋喃西林代谢物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呋喃妥因代谢物、</w:t>
      </w:r>
      <w:r>
        <w:rPr>
          <w:rFonts w:ascii="仿宋_GB2312;仿宋" w:hAnsi="仿宋_GB2312;仿宋" w:cs="宋体" w:eastAsia="仿宋_GB2312;仿宋"/>
          <w:sz w:val="32"/>
          <w:szCs w:val="32"/>
        </w:rPr>
        <w:t>氯霉素、氟苯尼考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芹菜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叶菜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叶菜类蔬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黄瓜（瓜类蔬菜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菠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叶菜类蔬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鲜食用菌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苹果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氟虫脲、啶酰菌胺、</w:t>
      </w:r>
      <w:r>
        <w:rPr>
          <w:rFonts w:ascii="仿宋" w:hAnsi="仿宋" w:cs="仿宋" w:eastAsia="仿宋"/>
          <w:sz w:val="32"/>
          <w:szCs w:val="32"/>
        </w:rPr>
        <w:t>丙溴磷、吡唑醚菌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醚甲环唑、烯唑醇、阿维菌素、甲基异柳磷、丙环唑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戊唑醇、四螨嗪、噻螨酮、噻菌灵、螺螨酯、辛硫磷、腈菌唑、甲基硫菌灵、氟环唑、敌敌畏、毒死蜱、氟氯氰菊酯和高效氟氯氰菊酯、氯氰菊酯和高效氯氰菊酯、氟虫腈、对硫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海水蟹抽检项目包括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" w:eastAsia="仿宋_GB2312;仿宋"/>
          <w:sz w:val="32"/>
          <w:szCs w:val="32"/>
        </w:rPr>
        <w:t>总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红霉素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CB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5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CB180</w:t>
      </w:r>
      <w:r>
        <w:rPr>
          <w:rFonts w:ascii="仿宋" w:hAnsi="仿宋" w:cs="仿宋" w:eastAsia="仿宋"/>
          <w:sz w:val="32"/>
          <w:szCs w:val="32"/>
        </w:rPr>
        <w:t>总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红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豆芽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</w:t>
      </w:r>
      <w:r>
        <w:rPr>
          <w:rFonts w:ascii="仿宋" w:hAnsi="仿宋" w:cs="仿宋" w:eastAsia="仿宋"/>
          <w:sz w:val="32"/>
          <w:szCs w:val="32"/>
        </w:rPr>
        <w:t>抽检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多菌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醚甲环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粉唑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sz w:val="32"/>
          <w:szCs w:val="32"/>
        </w:rPr>
        <w:t>抽检项目包括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伦特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丁胺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莱克多巴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特布他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它酮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西林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苯尼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多西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强力霉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洛美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培氟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氟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诺氟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罂粟碱、吗啡、可待因、那可丁、蒂巴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酱腌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a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纽甜、二氧化硫残留量、防腐剂混合使用时各自用量占其最大使用量比例之和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然干制品、热风干燥蔬菜、冷冻干燥蔬菜、蔬菜脆片、蔬菜粉及制品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二氧化硫残留量、阿斯巴甜、苏丹红Ⅰ、苏丹红Ⅱ、苏丹红Ⅲ、苏丹红Ⅳ、沙门氏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腌渍食用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三氯蔗糖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、三氯蔗糖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氢氰酸、二氧化硫残留量、菌落总数、大肠菌群、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x</cp:lastModifiedBy>
  <dcterms:modified xsi:type="dcterms:W3CDTF">2019-12-29T05:36:1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