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一、大肠菌群：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大肠菌群是国内外通用的食品污染常用指示菌之一。可能造成大肠菌群超标的原因，一是由于产品的加工原料、包装材料受污染。二是在生产过程中产品受人员、工器具等生产设备、环境的污染。三是有灭菌工艺的产品灭菌不彻底导致污染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防腐剂混合使用时各自用量占其最大使用量的比例之和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防腐剂是天然或合成的化学成分，用于加入食品以延迟微生物生长或化学变化引起的腐败。《食品安全国家标准 食品添加剂使用标准》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GB 2760—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）中规定，防腐剂在混合使用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 xml:space="preserve">各自用量占其最大使用量的比例之和不应超过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。防腐剂各自用量占其最大使用量比例之和超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的原因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可能是企业在生产加工过程中未严格控制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防腐剂的用量造成的。防腐剂使用不当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对人体产生一定危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，长期过量摄入会对消费者的身体健康造成损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甜蜜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甜蜜素，其化学名称为环己基氨基磺酸钠，是一种常用的合成甜味剂。《食品安全国家标准 食品添加剂使用标准》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60—20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白酒中不得使用甜蜜素。甜蜜素超标的原因可能是个别企业为降低生产成本，或在白酒中添加甜蜜素等甜味剂来调节口感，或者以含有甜蜜素的白酒为原料生产加工所致。长期过量食用甜蜜素超标的食品，可能会对人体健康造成一定影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11-04T16:09:00Z</cp:lastPrinted>
  <dcterms:modified xsi:type="dcterms:W3CDTF">2019-12-23T07:38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