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铜绿假单胞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饮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不符合食品安全国家标准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铜绿假单胞菌是一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条件致病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，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天然矿泉水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铜绿假单胞菌超标可能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源水防护不当，水体受到污染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产过程中卫生控制不严格，如从业人员未经消毒的手直接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矿泉水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容器内壁接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或者是包装材料清洗消毒有缺陷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阿斯巴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蔬菜制品阿斯巴甜不符合食品安全国家标准规定。阿斯巴甜是一种非碳水化合物类的人造甜味剂，比一般的糖甜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，又比一般蔗糖含更少的热量，且使人感到甜味所需的量非常少，可忽略其所含的热量，因此也被广泛地作为蔗糖的代替品。我国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9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正式批准阿斯巴甜在食品中使用，阿斯巴甜已经成为国际和国内市场上的主导强力甜味剂。在我国的食品添加剂使用标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明确规定了阿斯巴甜的使用范围及限量，还对阿斯巴甜在食品标签上的标注做了规定，添加阿斯巴甜的食品应标明：“阿斯巴甜（含苯丙氨酸）”。阿斯巴甜分子中有一个裸露的氨基，其活性较强，因此阿斯巴甜不耐高温，碱性环境稳定性差，其适用于饮料等低温产品。目前已确认的风险因素是其代谢过程中会产生苯丙氨酸，会引起苯丙酮尿症患者不适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氯蔗糖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蔬菜制品三氯蔗糖不符合食品安全国家标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规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三氯蔗糖为增加产品甜味的食品添加剂，根据食品安全国家标准，不允许超范围或超限量使用甜味剂。三氯蔗糖的甜度是由蔗糖加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而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，但它并不是蔗糖。它是通过将蔗糖中的三个羟基用氯取代的过程制备而成。三氯蔗糖不会被人体当做碳水化合物。它被人体吸收的几率极低，几乎是没有变化的被人体直接代谢排出体外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三氯蔗糖不会提供任何能量，也适合糖尿病人使用。在最近几年，很多针对这种糖的研究确认人类可以安全消费。但由于含有一些化学物质，可能会给一部分人造成负面影响。</w:t>
      </w:r>
    </w:p>
    <w:p>
      <w:pPr>
        <w:pStyle w:val="2"/>
        <w:spacing w:before="0" w:after="12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">
    <w:name w:val="befor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2">
    <w:name w:val="menu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9">
    <w:name w:val="before9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12">
    <w:name w:val="before1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9-04T09:20:00Z</cp:lastPrinted>
  <dcterms:modified xsi:type="dcterms:W3CDTF">2019-12-24T08:47:1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