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部分检验项目的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铜绿假单胞菌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铜绿假单胞菌、大肠菌群是微生物指标，主要用来评价食品清洁度，反映食品在生产过程中是否符合卫生要求。</w:t>
      </w:r>
      <w:r>
        <w:rPr>
          <w:rFonts w:ascii="仿宋" w:hAnsi="仿宋" w:cs="仿宋" w:eastAsia="仿宋"/>
          <w:sz w:val="28"/>
          <w:szCs w:val="28"/>
        </w:rPr>
        <w:t>菌落总数</w:t>
      </w:r>
      <w:r>
        <w:rPr>
          <w:rFonts w:ascii="仿宋" w:hAnsi="仿宋" w:cs="仿宋" w:eastAsia="仿宋"/>
          <w:sz w:val="28"/>
          <w:szCs w:val="28"/>
        </w:rPr>
        <w:t>、铜绿假单胞菌超标说明个别企业未严格按照标准要求，控制生产加工过程的卫生条件，可能由源水、环境、管道、产品包装材料受污染，储运条件控制不当，或者灭菌不彻底等原因导致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山梨酸及其钾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梨酸不合格的产品主要是肉制品、黄豆酱、甜面酱、蚕豆酱等，个别酱腌菜、水产制品、蜂蜜、生湿面制品和饼干。山梨酸及其钠盐安全性较高，一般食品中添加量只要不超过限量要求是很安全的，如果超标严重，并且长期食用，可能在一定程度上抑制骨骼生长，危害肾、肝脏的健康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29:00Z</dcterms:created>
  <dc:creator>_</dc:creator>
  <dc:description/>
  <dc:language>en-US</dc:language>
  <cp:lastModifiedBy>彭娇龙</cp:lastModifiedBy>
  <dcterms:modified xsi:type="dcterms:W3CDTF">2019-12-11T03:35:00Z</dcterms:modified>
  <cp:revision>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