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一、酒精度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酒精度又叫酒度，是指在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，乙醇的体积分数，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毫升酒中含有乙醇（酒精）的毫升数。酒精度是酒类的一个理化指标，含量不达标会影响酒的品质，不合格原因可能是生产过程控制不当，生产企业检验能力不足，检验结果有偏差，也可能是包装不严密造成酒精挥发，导致酒精度降低，或是企业为降低成本，用低度酒冒充高度酒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甜蜜素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甜蜜素，其化学名称为环己基氨基磺酸钠，是一种常用的合成甜味剂。《食品安全国家标准 食品添加剂使用标准》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GB 2760—201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中规定，白酒中不得使用甜蜜素。甜蜜素超标的原因可能是个别企业为降低生产成本，或在白酒中添加甜蜜素等甜味剂来调节口感，或者以含有甜蜜素的白酒为原料生产加工所致。长期过量食用甜蜜素超标的食品，可能会对人体健康造成一定影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firstLine="64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三、大肠菌群：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大肠菌群是国内外通用的食品污染常用指示菌之一。可能造成大肠菌群超标的原因，一是由于产品的加工原料、包装材料受污染。二是在生产过程中产品受人员、工器具等生产设备、环境的污染。三是有灭菌工艺的产品灭菌不彻底导致污染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firstLine="64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菌落总数：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菌落总数是指示性微生物指标，主要用来评价食品清洁度，反映食品在生产过程中是否符合卫生要求。造成菌落总数超标的原因，可能是个别企业未按要求严格控制生产加工过程的卫生条件，或者包装容器清洗消毒不到位，还有可能与产品包装密封不严，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运条件控制不当等有关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铝的残留量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干样品，以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Al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计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硫酸铝钾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俗称钾明矾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、硫酸铝铵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又叫铵明矾，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为含铝食品添加剂，常作为食品的膨松剂、稳定剂。长期过多摄入，会对人的思维和大脑的记忆、思考等功能产生危害。《食品安全国家标准 食品添加剂使用标准》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</w:rPr>
        <w:t>(GB2760-2014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规定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油炸面制品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自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中可适量使用含铝食品添加剂，但产品中铝的残留量不能超过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</w:rPr>
        <w:t>00mg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/kg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12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5DlFont5">
    <w:altName w:val="Times New Roman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98</cp:lastModifiedBy>
  <cp:lastPrinted>2019-11-04T16:09:00Z</cp:lastPrinted>
  <dcterms:modified xsi:type="dcterms:W3CDTF">2019-12-16T00:49:5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