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炒货食品及坚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检验项目包括酸价（以脂肪计）、过氧化值（以脂肪计）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三氯蔗糖、纽甜、二氧化硫残留量、大肠菌群、霉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炒货食品及坚果制品检验项目酸价（以脂肪计）、过氧化值（以脂肪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三氯蔗糖、纽甜、二氧化硫残留量、大肠菌群、霉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蜂产品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蜂蜜检验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、标签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蜂产品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食品整治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糕点检验项目包括酸价（以脂肪计）、过氧化值（以脂肪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丙二醇、防腐剂各自用量占其最大使用量的比例之和、菌落总数、大肠菌群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月饼检验项目包括酸价（以脂肪计）、过氧化值（以脂肪计）、富马酸二甲酯、 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钙盐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粮食加工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小麦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钛、滑石粉、溴酸钾、过氧化苯甲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挂面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谷物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玉米粉、玉米片、玉米渣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玉米赤霉烯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谷物碾磨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生湿面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发酵面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</w:rPr>
        <w:t>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巴氏杀菌乳检验项目包括蛋白质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、三聚氰胺、大肠菌群、沙门氏菌、金黄色葡萄球菌、菌落总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灭菌乳检验项目包括脂肪（仅适用于全脂产品）、蛋白质、非脂乳固体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地塞米松（仅限牛乳产品）、三聚氰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发酵乳检验项目包括蛋白质、脂肪（仅适用于全脂产品）、乳酸菌数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山梨酸及其钾盐（以山梨酸计）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调制乳检验项目包括脂肪（仅适用于全脂产品）、蛋白质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（限非灭菌工艺）、大肠菌群（限非灭菌工艺）、金黄色葡萄球菌（限非灭菌工艺）、沙门氏菌（限非灭菌工艺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乳粉检验项目包括脂肪、蛋白质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淡炼乳、加糖炼乳和调制炼乳检验项目包括脂肪、蛋白质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金黄色葡萄球菌（仅适用于加糖炼乳和调制加糖炼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沙门氏菌（仅适用于加糖炼乳和调制加糖炼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干酪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金黄色葡萄球菌、沙门氏菌、单核细胞增生李斯特氏菌、酵母、霉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再制干酪检验项目包括脂肪（干物中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三聚氰胺、金黄色葡萄球菌、沙门氏菌、单核细胞增生李斯特氏菌、酵母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稀奶油、奶油和无水奶油检验项目包括水分、脂肪、非脂乳固体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水产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藻类及其制品》（</w:t>
      </w:r>
      <w:r>
        <w:rPr>
          <w:rFonts w:eastAsia="仿宋_GB2312" w:cs="仿宋_GB2312" w:ascii="仿宋_GB2312" w:hAnsi="仿宋_GB2312"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藻类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、副溶血性弧菌、霉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预制动物性水产干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盐渍鱼检验项目包括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盐渍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盐渍水产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预制鱼糜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熟制动物性水产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水生动物油脂及制品检验项目包括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（以油脂中的含量计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（以油脂中的含量计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（以油脂中的含量计）、没食子酸丙酯（</w:t>
      </w:r>
      <w:r>
        <w:rPr>
          <w:rFonts w:eastAsia="仿宋_GB2312" w:cs="仿宋_GB2312" w:ascii="仿宋_GB2312" w:hAnsi="仿宋_GB2312"/>
          <w:sz w:val="32"/>
          <w:szCs w:val="32"/>
        </w:rPr>
        <w:t>PG</w:t>
      </w:r>
      <w:r>
        <w:rPr>
          <w:rFonts w:ascii="仿宋_GB2312" w:hAnsi="仿宋_GB2312" w:cs="仿宋_GB2312" w:eastAsia="仿宋_GB2312"/>
          <w:sz w:val="32"/>
          <w:szCs w:val="32"/>
        </w:rPr>
        <w:t>）（以油脂中的含量计）、标签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水产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、标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特殊膳食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卫健委、市场监管总局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婴幼儿谷类辅助食品检验项目包能量、蛋白质、脂肪、亚油酸、月桂酸占总脂肪的比值、肉豆蔻酸占总脂肪的比值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烟酸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二十二碳六烯酸、花生四烯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婴幼儿灌装辅助食品检验项目包括蛋白质、脂肪、总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商业无菌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酿造酱》（</w:t>
      </w:r>
      <w:r>
        <w:rPr>
          <w:rFonts w:eastAsia="仿宋_GB2312" w:cs="宋体;SimSun" w:ascii="仿宋_GB2312" w:hAnsi="仿宋_GB2312"/>
          <w:sz w:val="32"/>
          <w:szCs w:val="32"/>
        </w:rPr>
        <w:t>GB 271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水产调味品》（</w:t>
      </w:r>
      <w:r>
        <w:rPr>
          <w:rFonts w:eastAsia="仿宋_GB2312" w:cs="宋体;SimSun" w:ascii="仿宋_GB2312" w:hAnsi="仿宋_GB2312"/>
          <w:sz w:val="32"/>
          <w:szCs w:val="32"/>
        </w:rPr>
        <w:t>GB 10133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中可能违法添加的非食用物质和易滥用的食品添加剂品种名单（第五批）》的通知（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油检验项目包括氨基酸态氮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金黄色葡萄球菌、沙门氏菌、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食醋检验项目包括总酸（以乙酸计）、游离矿酸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酱类检验项目包括氨基酸态氮 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防腐剂混合使用时各自用量占其最大使用量的比例之和、糖精钠（以糖精计）、大肠菌群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调味料酒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香辛料调味油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罗丹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（红色产品仅辣椒油检测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（以油脂中的含量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固体调味料检验项目包括铅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半固体复合调味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蛋黄酱、沙拉酱检验项目包括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坚果与籽类的泥（酱），包括花生酱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（仅花生酱检测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辣椒酱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（含辣椒制品）、苯甲酸及其钠盐（以苯甲酸计）、山梨酸及其钾盐（以山梨酸计）、脱氢乙酸及其钠盐（以脱氢乙酸计）、防腐剂混合使用时各自用量占其最大使用量的比例之和、金黄色葡萄球菌（仅即食产品检测）、沙门氏菌（仅即食产品检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火锅底料、麻辣烫底料及蘸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（含辣椒制品）、苯甲酸及其钠盐（以苯甲酸计）、山梨酸及其钾盐（以山梨酸计）、脱氢乙酸及其钠盐（以脱氢乙酸计）、防腐剂混合使用时各自用量占其最大使用量的比例之和、金黄色葡萄球菌（仅即食产品检测）、沙门氏菌（仅即食产品检测）、副溶血性弧菌（仅限虾酱等即食水产调味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他半固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蚝油、虾油、鱼露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（仅鱼露检测）、苯甲酸及其钠盐（以苯甲酸计）、山梨酸及其钾盐（以山梨酸计）、脱氢乙酸及其钠盐（以脱氢乙酸计）、防腐剂混合使用时各自用量占其最大使用量的比例之和、金黄色葡萄球菌、沙门氏菌、副溶血性弧菌（仅即食水产调味品检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味精检验项目包括谷氨酸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饮料》（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饮用纯净水检验项目包括界限指标、镍、锑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、标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其他饮用水检验项目包括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大肠菌群、标签、浑浊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饮用水检验项目包括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大肠菌群、标签、浑浊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蛋白饮料检验项目包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花生酸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山嵛酸</w:t>
      </w:r>
      <w:r>
        <w:rPr>
          <w:rFonts w:eastAsia="仿宋_GB2312" w:cs="宋体;SimSun" w:ascii="仿宋_GB2312" w:hAnsi="仿宋_GB2312"/>
          <w:sz w:val="32"/>
          <w:szCs w:val="32"/>
        </w:rPr>
        <w:t>)/</w:t>
      </w:r>
      <w:r>
        <w:rPr>
          <w:rFonts w:ascii="仿宋_GB2312" w:hAnsi="仿宋_GB2312" w:cs="宋体;SimSun" w:eastAsia="仿宋_GB2312"/>
          <w:sz w:val="32"/>
          <w:szCs w:val="32"/>
        </w:rPr>
        <w:t>总脂肪酸、亚油酸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总脂肪酸、油酸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总脂肪酸、亚麻酸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总脂肪酸、蛋白质、三聚氰胺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汽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二氧化碳气容量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茶饮料检验项目包括茶多酚、咖啡因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金黄色葡萄球菌、沙门氏菌、商业无菌（适用于经商业无菌生产的产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固体饮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饮料检验项目包括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赤藓红、苋菜红、新红、胭脂红、柠檬黄、日落黄、亮蓝）、菌落总数、金黄色葡萄球菌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12-12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