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、游离棉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酱油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酱油、配制酱油抽检项目为氨基酸态氮、铵盐（以占氨基酸态氮的百分比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,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、苯甲酸及其钠盐（以苯甲酸计）、山梨酸及其钾盐（以山梨酸计）、脱氢乙酸及其钠盐（以脱氢乙酸计）、对羟基苯、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辛料调味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戊唑醇、马拉硫磷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谷氨酸钠、呈味核苷酸二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及蘸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脂肪、蛋白质、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非脂乳固体、酸度、乳酸菌数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山梨酸及其钾盐（以山梨酸计）、酵母、金黄色葡萄球菌、霉菌、沙门氏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脂肪、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分、脂肪、酸度、非脂乳固体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聚氰胺、商业无菌、菌落总数、大肠菌群、金黄色葡萄球菌、沙门氏菌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青霉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。茶饮料抽检项目为茶多酚、咖啡因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。其他饮料抽检项目为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醛、二氧化硫残留量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淀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菌落总数、大肠菌群、霉菌和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糖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脲酶试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九、蜂产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蜂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抽检项目为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蜂王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96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王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1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王浆冻干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王浆（含蜂王浆冻干粉）抽检项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癸烯酸、总糖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三）蜂花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花粉抽检项目为蛋白质、水分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餐饮）抽检项目为挥发性盐基氮、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仅限用化学消毒）抽检项目为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皮、粳皮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替米考星、尼卡巴嗪残留标志物、金刚烷胺、金刚乙胺、利巴韦林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烯唑醇、戊唑醇、四螨嗪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氯氰菊酯和高效氯氰菊酯、嘧菌酯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啶虫脒、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樱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苯醚甲环唑、啶虫脒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抗蚜威、腈菌唑、甲氰菊酯、氟虫腈、苯醚甲环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戊菌唑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菌唑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氯氰菊酯和高效氯氰菊酯、联苯菊酯、腐霉利、氟虫腈、粉唑醇、啶酰菌胺、草甘膦、阿维菌素、溴氰菊酯、嘧霉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烯唑醇、肟菌酯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腈菌唑、腈苯唑、氟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溴氰菊酯、辛硫磷、戊唑醇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嘧菌环胺、氟虫腈、丙溴磷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氯菊酯、甲基异柳磷、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眼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氟虫腈、毒死蜱、敌百虫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氟虫腈、敌百虫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氟虫腈、啶酰菌胺、吡唑醚菌酯、阿维菌素、乙酰甲胺磷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唑螨酯、苯醚甲环唑、多菌灵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唑醇、多菌灵、苯醚甲环唑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2-13T06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