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甜蜜素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化学名称为环己基氨基磺酸钠，是一种常用的合成甜味剂。按照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GB 276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规定，白酒中不得使用甜蜜素。产品明示执行标准《浓香型白酒》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GB/T 10781.1—200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中规定，浓香型白酒中不得添加非白酒发酵产生的呈香呈味物质。甜蜜素超标的原因可能是个别企业为降低生产成本，或为改善产品的口感，在白酒中添加甜蜜素等甜味剂来调节风味，或者购入了含有甜蜜素的白酒为原料生产加工所致。长期过量食用甜蜜素超标的食品，可能会对人体健康造成一定影响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酒精度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又叫酒度，是指在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20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时，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毫升酒中含有乙醇（酒精）的毫升数。酒精度是酒类产品的一个重要理化指标，酒精度不合格可能是企业生产工艺控制不严，无法有效控制酒精含量，或是包装不严密造成酒精挥发，导致酒精度降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N-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甲基亚硝胺：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是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亚硝胺类化合物的一种，食品中天然存在的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亚硝胺类化合物含量极微，但其前体物质亚硝酸盐和胺类广泛存在于自然界中，在适宜的条件下可以形成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亚硝胺类化合物。《食品安全国家标准 食品中污染物限量》（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GB 276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）中规定，水产制品中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二甲基亚硝胺的最大限量不高于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.0μg/kg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二甲基亚硝胺超标可能由于产品原料腐败所致，反映该食品卫生状况不达标。过量摄入含有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亚硝基化合物的食物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能会对人体健康造成一定影响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A3A3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19-11-27T01:46:0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