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特殊膳食食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婴幼儿谷类辅助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婴幼儿谷物辅助食品、婴幼儿高蛋白谷物辅助食品、婴幼儿生制类谷物辅助食品、婴幼儿饼干或其他婴幼儿谷物辅助食品检验项目包括蛋白质、脂肪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钙、铁、锌、钠、水分、不溶性膳食纤维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硝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aNO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特殊医学用途配方食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特殊医学用途婴儿配方食品通则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5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特殊医学用途配方食品通则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殊医学用途婴儿配方食品检验项目包括蛋白质、脂肪、碳水化合物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烟酸（烟酰胺）、叶酸、泛酸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生物素、钠、钾、铜、镁、铁、锌、锰、钙、磷、钙磷比值、碘、氯、硒、胆碱、肌醇、牛磺酸、左旋肉碱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营养配方食品、特定全营养配方食品检验项目包括蛋白质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烟酸（烟酰胺）、叶酸、泛酸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生物素、钠、钾、铜、镁、铁、锌、锰、钙、磷、碘、氯、硒、胆碱、肌醇、牛磺酸、左旋肉碱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婴幼儿配方食品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婴儿配方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较大婴儿和幼儿配方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 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乳基婴儿配方食品、豆基婴儿配方食品检验项目包括蛋白质、脂肪、碳水化合物、乳糖占碳水化合物总量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烟酸（烟酰胺）、叶酸、泛酸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生物素、钠、钾、铜、镁、铁、锌、锰、钙、磷、钙磷比值、碘、氯、硒、胆碱、肌醇、牛磺酸、左旋肉碱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乳基较大婴儿和幼儿配方食品、豆基较大婴儿和幼儿配方食品检验项目包括蛋白质、脂肪、亚油酸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烟酸（烟酰胺）、叶酸、泛酸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生物素、钠、钾、铜、镁、铁、锌、钙、磷、钙磷比值、碘、氯、硒、胆碱、牛磺酸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yjs</cp:lastModifiedBy>
  <dcterms:modified xsi:type="dcterms:W3CDTF">2019-11-26T08:35:01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