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附件： </w:t>
      </w:r>
    </w:p>
    <w:p>
      <w:pPr>
        <w:pStyle w:val="Normal"/>
        <w:ind w:firstLine="234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第一届海南省椰子和槟榔作物与制品标准化技术委员会委员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77190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0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1135"/>
                              <w:gridCol w:w="4252"/>
                              <w:gridCol w:w="2835"/>
                              <w:gridCol w:w="1697"/>
                              <w:gridCol w:w="137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富有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热带农业科学院椰子研究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种质资源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研究员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徐  志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中国热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农业科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农产品质量安全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祝年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热带农业科学院热带作物品种资源研究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植物学、种质资源学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吉建邦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省农业科学院农产品加工设计研究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农产品加工及贮藏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韩  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椰树集团有限公司技术管理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质量体系、标准化管理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经济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冯时霞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省市场监督管理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标准化工作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副调研员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范海阔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热带农业科学院椰子研究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种质资源与遗传育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研究员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希娟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热带农业科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研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态学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邓福明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热作高科技研究院股份公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热带作物产品加工研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技成果转化与运营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助理研究员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潘英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口海关热带植物隔离检疫中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植物检疫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级农艺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覃伟权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热带农业科学院椰子研究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植物保护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研究员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  华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热带农业科学院椰子研究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食品加工与贮藏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吕宝乾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热带农业科学院环境与植物保护研究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植物保护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徐兵强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热带农业科学院海口实验站（热带果树研究所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作物遗传育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谭乐和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热带农业科学院香料饮料研究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热作资源开发利用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如莲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热带农业科学院热带作物品种资源研究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种子种苗检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王德立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医学科学院药用植物研究所海南分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药用植物栽培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守创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大学热带作物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作物学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福孙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大学热带作物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学与科研（热带作物栽培）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龙文兴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大学林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态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多样性保护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文学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大学食品科学与工程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食品科学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邓世明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大学生命科学与药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然药物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绍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大学园艺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果树学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曾祥全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省林业科学研究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林业高级工程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范鸿雁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省农业科学院热带果树研究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果树植保、果树种质资源保护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谢辉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省农业科学院农产品加工设计研究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农产品加工与贮藏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窦志浩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省农业科学院热带农业经济与农村发展研究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农产品加工与贮藏，农业经济与农村发展研究与规划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何  凡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省农业科学院粮食作物研究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果树、植保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吴毓炜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省产品质量监督检验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产品质量检验，质量管理，实验室管理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周玉玲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海南省食品检验检测中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食品、保健食品检验检测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轻工高级工程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高一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琼台师范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艺术设计、新媒体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符之学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宁市槟榔和热作产业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热带作物栽培及病虫害防治技术推广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级农艺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符海秋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省种子总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品种管理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推广研究员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戴  俊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琼海市热带作物服务中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热带农业技术研究与推广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级农艺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黎汉强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屯昌县槟榔协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槟榔栽培与加工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农艺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曾  毅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海南和畅槟榔精深加工技术研究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食品加工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匡凤军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口味王科技发展有限公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食用槟榔生产制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品质总监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书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多元槟榔产业发展有限公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槟榔产业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资源总监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  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省农垦科学院集团有限公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热带特色果树种质资源收集、评价及配套栽培技术研究与应用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级农艺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罗秋明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琼海方古食品有限公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食品、食品添加剂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助理工程师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宗  迎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兴科热带作物工程技术有限公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产品研发与质量管理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晓宁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春光食品有限公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食品生产、食品安全质量管理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标准化工程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赵国伦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瑞橡热带经济投资集团有限公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热带高效农业及旅游业项目投资、经营管理。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助理农艺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胜庭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海南联合槟榔产业工程研究中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农业技术经济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中心副主任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英慧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琼海中原甄想记明记椰子加工有限公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门主管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罗  曦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南国食品实业有限公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食品加工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助理工程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钟春燕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椰国食品有限公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材料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研究员 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安  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保亭椰泽坊食品有限公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食用植物油及油脂制品质量技术、标准化和研发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吴达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南品香园食品有限公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食品质量控制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品控部主管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pt;height:595.3pt;mso-wrap-distance-left:9pt;mso-wrap-distance-right:9pt;mso-wrap-distance-top:0pt;mso-wrap-distance-bottom:0pt;margin-top:27.1pt;mso-position-vertical-relative:text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1135"/>
                        <w:gridCol w:w="4252"/>
                        <w:gridCol w:w="2835"/>
                        <w:gridCol w:w="1697"/>
                        <w:gridCol w:w="137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职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富有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热带农业科学院椰子研究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种质资源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研究员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徐  志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中国热带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农业科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农产品质量安全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祝年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热带农业科学院热带作物品种资源研究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植物学、种质资源学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吉建邦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省农业科学院农产品加工设计研究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农产品加工及贮藏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韩  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椰树集团有限公司技术管理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质量体系、标准化管理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经济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冯时霞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省市场监督管理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标准化工作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副调研员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范海阔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热带农业科学院椰子研究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种质资源与遗传育种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研究员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希娟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热带农业科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研管理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态学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邓福明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热作高科技研究院股份公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热带作物产品加工研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技成果转化与运营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助理研究员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潘英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口海关热带植物隔离检疫中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植物检疫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级农艺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覃伟权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热带农业科学院椰子研究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植物保护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研究员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  华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热带农业科学院椰子研究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食品加工与贮藏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吕宝乾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热带农业科学院环境与植物保护研究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植物保护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徐兵强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热带农业科学院海口实验站（热带果树研究所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作物遗传育种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谭乐和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热带农业科学院香料饮料研究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热作资源开发利用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如莲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热带农业科学院热带作物品种资源研究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种子种苗检验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王德立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医学科学院药用植物研究所海南分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药用植物栽培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守创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大学热带作物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作物学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福孙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大学热带作物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学与科研（热带作物栽培）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龙文兴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大学林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态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多样性保护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文学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大学食品科学与工程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食品科学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邓世明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大学生命科学与药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然药物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绍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大学园艺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果树学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曾祥全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省林业科学研究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林业高级工程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范鸿雁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省农业科学院热带果树研究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果树植保、果树种质资源保护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谢辉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省农业科学院农产品加工设计研究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农产品加工与贮藏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窦志浩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省农业科学院热带农业经济与农村发展研究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农产品加工与贮藏，农业经济与农村发展研究与规划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何  凡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省农业科学院粮食作物研究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果树、植保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吴毓炜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省产品质量监督检验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产品质量检验，质量管理，实验室管理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周玉玲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海南省食品检验检测中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食品、保健食品检验检测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轻工高级工程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高一萍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琼台师范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艺术设计、新媒体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符之学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宁市槟榔和热作产业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热带作物栽培及病虫害防治技术推广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级农艺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符海秋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省种子总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品种管理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推广研究员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戴  俊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琼海市热带作物服务中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热带农业技术研究与推广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级农艺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黎汉强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屯昌县槟榔协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槟榔栽培与加工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农艺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曾  毅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海南和畅槟榔精深加工技术研究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食品加工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匡凤军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口味王科技发展有限公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食用槟榔生产制造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品质总监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书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多元槟榔产业发展有限公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槟榔产业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目资源总监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  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省农垦科学院集团有限公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热带特色果树种质资源收集、评价及配套栽培技术研究与应用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级农艺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罗秋明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琼海方古食品有限公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食品、食品添加剂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助理工程师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宗  迎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兴科热带作物工程技术有限公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产品研发与质量管理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晓宁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春光食品有限公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食品生产、食品安全质量管理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标准化工程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赵国伦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瑞橡热带经济投资集团有限公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热带高效农业及旅游业项目投资、经营管理。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助理农艺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胜庭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海南联合槟榔产业工程研究中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农业技术经济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中心副主任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英慧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琼海中原甄想记明记椰子加工有限公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门主管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罗  曦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南国食品实业有限公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食品加工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助理工程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钟春燕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椰国食品有限公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材料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研究员 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安  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保亭椰泽坊食品有限公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食用植物油及油脂制品质量技术、标准化和研发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吴达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南品香园食品有限公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食品质量控制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品控部主管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8:00Z</dcterms:created>
  <dc:creator>冯时霞</dc:creator>
  <dc:description/>
  <dc:language>en-US</dc:language>
  <cp:lastModifiedBy>fdfd</cp:lastModifiedBy>
  <dcterms:modified xsi:type="dcterms:W3CDTF">2019-11-14T09:08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