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仿宋" w:hAnsi="仿宋" w:eastAsia="仿宋" w:cs="仿宋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菜籽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芝麻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食用植物调和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豆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橄榄油、油橄榄果渣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玉米油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食用植物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半精炼、全精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饮料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固体饮料抽检项目包括蛋白质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赛蜜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饮用纯净水抽检项目包括浑浊度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饮用天然矿泉水抽检项目包括界限指标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、镍、锑、硒、氟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酸盐、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饮用水抽检项目包括浑浊度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甲烷、四氯化碳、溴酸盐、挥发性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铜绿假单胞菌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蛋白饮料抽检项目包括蛋白质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聚氰胺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赛蜜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碳酸饮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汽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二氧化碳气容量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赛蜜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三、酒类    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白酒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液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酒精度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醇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葡萄酒抽检项目包括酒精度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甲醇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纳他霉素、二氧化硫残留量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蒸馏酒及食用酒精为酒基的配制酒抽检项目包括酒精度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醇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合成着色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柠檬黄、日落黄、胭脂红、苋菜红、亮蓝、新红、赤藓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啤酒抽检项目包括酒精度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醛、二氧化硫残留量、警示语标注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炒货食品及坚果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淀粉及淀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淀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氢氰酸、二氧化硫残留量、菌落总数、大肠菌群、霉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霉菌和酵母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粉丝粉条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抽检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消毒餐（饮）具》（</w:t>
      </w:r>
      <w:r>
        <w:rPr>
          <w:rFonts w:eastAsia="仿宋" w:cs="仿宋" w:ascii="仿宋" w:hAnsi="仿宋"/>
          <w:sz w:val="32"/>
          <w:szCs w:val="32"/>
        </w:rPr>
        <w:t xml:space="preserve">GB 14934-2016 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油炸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酵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甲醛次硫酸氢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甲醛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酱卤肉制品、肉灌肠、其他熟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酱腌菜（餐饮）抽检项目包括亚硝酸盐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火锅调味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底料、蘸料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餐馆用餐饮具抽检项目包括游离性余氯、阴离子合成洗涤剂（以十二烷基苯磺酸钠计）、大肠菌群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食用农产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韭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eastAsia="仿宋" w:cs="仿宋" w:ascii="仿宋" w:hAnsi="仿宋"/>
          <w:sz w:val="32"/>
          <w:szCs w:val="32"/>
          <w:vertAlign w:val="subscript"/>
        </w:rPr>
        <w:t>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噁喹酸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砜霉素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鸡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猪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禽副产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磺胺类（总量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普通白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海水鱼抽检项目包括挥发性盐基氮、组胺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氯菊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烯草酮、溴氰菊酯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猪肝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辣椒抽检项目包括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黄瓜（瓜类蔬菜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菠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叶菜类蔬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鲜食用菌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羊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番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茄果类蔬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鸡蛋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艾氏剂、滴滴涕、狄氏剂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生干坚果抽检项目包括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联苯肼酯、氯丹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四螨嗪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胺硫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山药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豆类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茄子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其他水产品抽检项目包括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呋喃它酮代谢物、呋喃妥因代谢物、呋喃西林代谢物、呋喃唑酮代谢物、氧氟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孔雀石绿、氯霉素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培氟沙星、洛美沙星、诺氟沙星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贝类抽检项目包括挥发性盐基氮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培氟沙星、洛美沙星、诺氟沙星、氧氟沙星、金霉素、四环素、土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地西泮、洛硝哒唑、羟基甲硝唑、羟甲基甲硝咪唑、地美硝唑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大白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桃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辛硫磷、戊唑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猕猴桃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辛硫磷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火龙果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辛硫磷、水胺硫磷、敌百虫、久效磷、硫环磷、硫线磷、氯唑磷、灭多威、内吸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香蕉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氰菊酯、辛硫磷、烯唑醇、肟菌酯、噻菌灵、</w:t>
      </w:r>
      <w:bookmarkStart w:id="0" w:name="OLE_LINK2"/>
      <w:r>
        <w:rPr>
          <w:rFonts w:ascii="仿宋" w:hAnsi="仿宋" w:cs="仿宋" w:eastAsia="仿宋"/>
          <w:sz w:val="32"/>
          <w:szCs w:val="32"/>
        </w:rPr>
        <w:t>氰戊菊酯</w:t>
      </w:r>
      <w:bookmarkEnd w:id="0"/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菜薹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枣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氧乐果、氯氰菊酯和高效氯氰菊酯、嘧菌酯、氟虫腈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啶虫脒、乐果、糖精钠（以糖精计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西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辛硫磷、肟菌酯、涕灭威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甜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辛硫磷、烯酰吗啉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戊唑醇、醚菌酯、氯吡脲、氟虫腈、啶酰菌胺、吡唑醚菌酯、阿维菌素、乙酰甲胺磷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豆芽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甜椒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蜂产品</w:t>
      </w:r>
    </w:p>
    <w:p>
      <w:pPr>
        <w:pStyle w:val="Normal"/>
        <w:spacing w:lineRule="exact" w:line="42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</w:t>
      </w: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蜂蜜抽检项目包括果糖和葡萄糖、蔗糖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洛美沙星、培氟沙星、氧氟沙星、诺氟沙星、山梨酸及其钾盐（以山梨酸计）、菌落总数、大肠菌群、霉菌计数、嗜渗酵母计数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蜂王浆抽检项目包括总糖、酸度、</w:t>
      </w:r>
      <w:r>
        <w:rPr>
          <w:rFonts w:eastAsia="仿宋" w:cs="仿宋" w:ascii="仿宋" w:hAnsi="仿宋"/>
          <w:sz w:val="32"/>
          <w:szCs w:val="32"/>
        </w:rPr>
        <w:t>10-</w:t>
      </w:r>
      <w:r>
        <w:rPr>
          <w:rFonts w:ascii="仿宋" w:hAnsi="仿宋" w:cs="仿宋" w:eastAsia="仿宋"/>
          <w:sz w:val="32"/>
          <w:szCs w:val="32"/>
        </w:rPr>
        <w:t>羟基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癸烯酸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蜂花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蛋白质、水分、菌落总数、大肠菌群、霉菌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蜂产品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霉菌计数、酵母计数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Administrator</dc:creator>
  <dc:description/>
  <dc:language>en-US</dc:language>
  <cp:lastModifiedBy>陈维</cp:lastModifiedBy>
  <dcterms:modified xsi:type="dcterms:W3CDTF">2019-11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