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kern w:val="0"/>
          <w:sz w:val="32"/>
          <w:szCs w:val="32"/>
        </w:rPr>
        <w:t>（二）学校食堂、小餐饮店、农村群宴风险隐患清单及防控措施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35"/>
        <w:gridCol w:w="720"/>
        <w:gridCol w:w="2444"/>
        <w:gridCol w:w="2007"/>
        <w:gridCol w:w="2593"/>
      </w:tblGrid>
      <w:tr>
        <w:trPr>
          <w:tblHeader w:val="true"/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风险环节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风险隐患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风险危害分析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控制措施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许可或备案、登记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取得食品经营许可证或备案证、食品摊贩登记卡从事食品制售活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法制售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止制售行为，申请食品经营许可证或备案证、登记卡。【农村群宴厨师】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按照许可证或备案证、登记卡的主体业态和经营项目从事制售活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出经营范围，不具备制售条件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申请许可或备案、食品摊贩登记卡的项目从事制售活动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伪造、涂改、出租、出借、转让食品经营许可证或备案证、食品摊贩登记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制售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止违法制售食品行为，依法申请食品经营许可或备案、食品摊贩登记卡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制度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建立健全食品安全管理制度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制售过程没有制度约束，岗位责任不清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法定要求，建立食品安全管理制度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在经营场所显著位置悬挂或者摆放食品经营许可或备案、食品摊贩登记卡和餐饮服务量化分级标识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法直观确认其资质情况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要求悬挂或者摆放许可证或备案证、食品摊贩登记卡、量化分级标识牌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配备专职或兼职食品安全管理人员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影响制售者食品安全管理水平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法定要求配备食品安全管理人员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人员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患有传染疾病或无健康证明人员从事直接入口食品的制售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易受到患者致病菌感染，导致食物致病菌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患有传染疾病的从业人员调整到非食品制售岗位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员不按要求着装，头发外露，留长指甲，涂指甲油、戴饰物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品污染，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遵守从业人员着装佩戴要求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食品加工场所内吸烟、吃东西、随地吐痰、穿工作服入厕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品污染，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执行食品加工场所人员管理制度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制售场所布局和工艺流程不符合许可或备案、登记准予经营项目制售要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具备制售条件，易发生食品安全事故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制售场所布局和工艺流程应符合许可或备案、登记的食品制售经营项目要求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售和贮存场所附近有粪坑、污水池、暴露垃圾、动物养殖场、旱厕等污染源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品致病菌、大肠杆菌等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所必须距离粪坑、污水池、暴露垃圾场、旱厕等污染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上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售和贮存场所环境脏乱，没有通风、采光、照明设施和防腐、防尘、防蝇、防鼠、防虫设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细菌、致病菌滋生，蝇虫鼠害污染，菌落总数指标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保场所环境整洁卫生，保持通风、采光、照明，配备防腐、防尘、防蝇、防鼠、防虫设施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售和贮存场所的冷冻冷藏设备，不能满足许可或备案、登记准予销售的食品品种、数量存放的要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品腐烂变质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按照食品品种及数量配备、使用冷藏冷冻设备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场所与设施、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售和贮存场所食品与非食品区域、生食品与熟食品区域、待加工食品与直接入口食品区域、水产品与其它食品区域没有分开，没有明显标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造成食品交叉感染，致病菌增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不同类食品分隔分区存放，并有明显标志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粗加工场所内没有设置动物性食品、植物性食品、水产品清洗专用水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物交叉感染，沙门氏菌、金黄色葡萄球菌、大肠杆菌等致病菌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粗加工场所内应分别设置动物性食品、植物性食品和水产品清洗专用水池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处理区内没有设置专用洗手和消毒设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食品的人员导致食品污染，致病菌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处理区内应设置洗手水池、消毒用品和干手用品设施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设置生食、冷食、糕点、现榨饮品等加工操作区和加工专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食品污染，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规定设置专用操作区和加工专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间内没有配备专用食品加工工具、设备、容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食品污染，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规定配备专用工具、设备、容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间入口处未配置更衣、洗手、消毒等设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大肠杆菌等致病菌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间入口处设置更衣、清洗消毒设施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用餐配送单位和中央厨房没有配备盛装和分送的专用密闭容器，没有温度控制设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品污染，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食品安全要求进行配备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间设在食品加工处理区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距离污染源近，导致大肠杆菌污染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得在食品加工处理区内设置卫生间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原料采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签订供货协议，未索要供货商的许可证或备案证和产品合格证明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假冒伪劣、不合格食品进入餐饮服务单位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执行进货查验制度，保证食品质量合格、来源合法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标签标识不符合国家标准的食品、食品添加剂和没有中文标识的进口食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假冒伪劣食品或者走私产品进入餐饮服务单位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禁采购标签标识不符合我国食品安全标准的食品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国家禁止生产经营的食品、原料及来源不明的食材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物中毒及食源性疾病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禁止采购国家禁止生产经营的食品、原料及来源不明的食材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建立食品及食品原料进货查验记录台账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问题食品无法实行追踪溯源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执行进货查验制度，保证食品质量合格、来源合法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加工腐败变质、污秽不洁、混有异物、假冒伪劣或感官异状的食品原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害消费者健康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食品前认真检查待使用、加工的食品及原料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粗加工时，没有按照动物性、植物性、水产品分类分池清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食品交叉污染，致病菌增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按照粗加工清洗要求分类分池清洗食品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加工过程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食类、冷食类、自制饮料类没有在食品专间加工制作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符合制售要求，导致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在食品专间内加工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冷腐烂食品或者需要冷藏冷冻食品在常温下放置时间过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符合存放的温度要求，导致菌落总数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冷藏冷冻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售食品用的刀具、砧板、容器等生熟不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致食品交叉感染，沙门氏菌、金黄色葡萄球菌等致病菌增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售食品刀具、砧板、容器应生熟分开使用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工具、餐饮具、容器没有进行消毒、保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物菌落总群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餐饮规范进行消毒、保洁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藏冷冻设备设施没有定期校验、清洁，不能正常使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存放的食物菌落总群超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对冷冻冷藏设施设备进行校验、清洁，保证正常使用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加工过程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添加剂未实行“五专”管理（专人采购、专人保管、专人领用、专人登记、专柜保存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滥用食品添加剂、超剂量使用食品添加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落实食品添加剂的“五专管理”要求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留样不符合要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食品中毒事故无法提供检测样品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食品留样要求，落实食品留样制度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不符合食品安全标准的包装材料和容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毒有害物质易造成食品污染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使用符合食品安全标准的包装和容器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九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餐厨垃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处理区内没有设置密闭的废弃物容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污染食品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置废弃物容器并应配有盖子，防止废弃物外溢和散发异味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弃物不及时清除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成食品污染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清除，必要时进行消毒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十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食品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输工具和密闭容器未清洗消毒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受到污染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对运输食品工具和容器进行清洁消毒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按照食品的温度、湿度要求进行运输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温度过高或者过低造成食品变质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按照食品标注的温度贮存要求进行运输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影响食品安全的货物混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造成食品污染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禁与影响食品安全的货物混载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8:00Z</dcterms:created>
  <dc:creator>Microsoft User</dc:creator>
  <dc:description/>
  <dc:language>en-US</dc:language>
  <cp:lastModifiedBy>yang</cp:lastModifiedBy>
  <cp:lastPrinted>2019-09-29T14:49:00Z</cp:lastPrinted>
  <dcterms:modified xsi:type="dcterms:W3CDTF">2019-09-29T06:52:58Z</dcterms:modified>
  <cp:revision>41</cp:revision>
  <dc:subject/>
  <dc:title>餐饮服务关键环节风险清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