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氧乐果是一种有机磷杀虫、杀螨剂，对害虫击倒力快。具有较强的内吸、触杀和一定的胃毒作用，其作用机制为抑制昆虫胆碱酯酶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农药最大残留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3—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规定，氧乐果在芹菜中的最大残留限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02 mg/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啶虫脒是一种具有触杀、渗透和传导作用的吡啶类杀虫剂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农药最大残留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3—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规定，上海青中啶虫脒残留限量值不得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mg/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啶虫脒中毒后会出现头痛、头昏、无力、视力模糊、抽搐、恶心、呕吐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镉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镉是最常见的重金属元素污染物之一。食物链的生物富集作用可使食品中检出镉。不同食品被镉污染的程度差异很大。本项目中的韭菜涉及镉超标，造成其镉超标的原因可能是由于韭菜在生长过程中被镉污染，主要是水源、土壤等因素受到镉含量污染，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5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酒精度又叫酒度，是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升白酒中含有乙醇（酒精）的毫升数，即体积（容量）的百分数。酒精度不达标会影响酒的品质，原因或是生产企业检验能力不足，造成检验结果偏差，或是包装不严密造成酒精挥发，导致酒精度降低以致不合格，或是为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lenovo</cp:lastModifiedBy>
  <cp:lastPrinted>2016-09-01T10:58:00Z</cp:lastPrinted>
  <dcterms:modified xsi:type="dcterms:W3CDTF">2019-11-08T02:11:15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