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bidi="ar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食品安全监督抽检产品不合格信息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（声明：以下信息仅指本次抽检标称的生产企业相关产品的生产日期</w:t>
      </w:r>
      <w:r>
        <w:rPr>
          <w:rFonts w:eastAsia="仿宋_GB2312;仿宋"/>
          <w:sz w:val="32"/>
          <w:szCs w:val="32"/>
          <w:lang w:bidi="ar"/>
        </w:rPr>
        <w:t>/</w:t>
      </w:r>
      <w:r>
        <w:rPr>
          <w:rFonts w:eastAsia="仿宋_GB2312;仿宋"/>
          <w:sz w:val="32"/>
          <w:szCs w:val="32"/>
          <w:lang w:bidi="ar"/>
        </w:rPr>
        <w:t>批号的样品所检项目）</w:t>
      </w:r>
    </w:p>
    <w:tbl>
      <w:tblPr>
        <w:tblW w:w="141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134"/>
        <w:gridCol w:w="1276"/>
        <w:gridCol w:w="1277"/>
        <w:gridCol w:w="1560"/>
        <w:gridCol w:w="709"/>
        <w:gridCol w:w="709"/>
        <w:gridCol w:w="709"/>
        <w:gridCol w:w="1418"/>
        <w:gridCol w:w="1986"/>
        <w:gridCol w:w="2552"/>
        <w:gridCol w:w="425"/>
      </w:tblGrid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检验机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果兴农农产品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泰洪升贸易有限公司第一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滨江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象山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-1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门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罗汉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.5g×2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6-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铅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以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Pb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.07mg/k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2.0mg/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三江侗族自治县布央茶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三江县八江镇布央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三江县仙人山茶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古宜镇新华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7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三江红（红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0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布央及图形商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4-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水胺硫磷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0.16mg/k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0.05mg/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山水缘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叠彩区五福村泗洲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灵川县新世纪超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桂林市灵川县定江镇开发区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“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桂乐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”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8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地（盈丰路北站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罗汉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00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／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1-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铅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以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Pb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.09mg/k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 xml:space="preserve">≤2.0mg/k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鑫华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灵川县八里街龙头岭开发区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禾家铺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74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叠彩区康皓食品经营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桂林市叠彩区中山北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67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丹桂花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50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／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鑫华及图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6-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二氧化硫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065mg/k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100mg/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阳朔县白沙鸿发果品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阳朔县白沙镇水源头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秀峰区鑫享达食品经营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秀峰区解放东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#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楼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-5#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门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花代用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5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／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5-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二氧化硫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0.840g/k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0.1g/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宾阳县黎塘镇广西和盈农牧有限公司局塘村吴升村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北海和安贸易有限责任公司北京路宁春城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北海市北京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28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地走地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8-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呋喃唑酮代谢物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.05μg/k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不得检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宾阳县黎塘镇广西和盈农牧有限公司局塘村吴升村养殖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北海和安贸易有限责任公司北京路宁春城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北海市北京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28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农家乌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8-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磺胺类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总量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54.8μg/k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100μg/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廖熙琼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防城区二桥市场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A47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B46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摊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防城港市防城区二桥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美人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8-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镉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以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d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0.096mg/k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0.05mg/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防城港市鼎佳置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港口区渔洲坪工业园生牛卜北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防城港市玉祥商贸有限公司港口铜锣湾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防城港市港口区金花茶大道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77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铜锣湾商住小区负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粉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8-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氯霉素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42.17μg/k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不得检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钦州市丰达电子商务有限公司丰惠超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钦州市永福东大街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9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大华富贵世家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0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商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黄豆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8-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4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氯苯氧乙酸钠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以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4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氯苯氧乙酸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0.056mg/k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不得检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翌然网络科技有限公司三街两巷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兴宁区民族大道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7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L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层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2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2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、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L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层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17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18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面包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5-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镉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以</w:t>
            </w:r>
            <w:r>
              <w:rPr>
                <w:rFonts w:eastAsia="仿宋_GB2312;仿宋"/>
                <w:sz w:val="22"/>
                <w:szCs w:val="22"/>
              </w:rPr>
              <w:t>Cd</w:t>
            </w:r>
            <w:r>
              <w:rPr>
                <w:rFonts w:eastAsia="仿宋_GB2312;仿宋"/>
                <w:sz w:val="22"/>
                <w:szCs w:val="22"/>
              </w:rPr>
              <w:t>计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3.0m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0.5mg/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初检机构：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br/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复检机构：广西壮族自治区产品质量检验研究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隆安县丁康花生油厂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隆安县城厢镇城北商业广场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隆安县城北金华超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隆安县城厢镇蝶城路（城北商业广场综合市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花生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升装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5-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过氧化值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3mmol/k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6.0mmol/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初检机构：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br/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复检机构：广西壮族自治区产品质量检验研究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灵川县亿强食品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桂林市灵川县定江镇三号工业区宝路小学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平乐县乐源食品经营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平乐县平乐镇桥头街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64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脆皮汉堡（调理面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9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6-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大肠菌群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①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.0×10³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4.7×10²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③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0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④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8.1×10²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⑤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0CFU/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n=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=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m=10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M=10²CFU/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秀峰区汇之福食品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秀峰区甲山乡矮山塘村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矮山塘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阳朔新春副食品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阳朔县阳朔镇将军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8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（阳朔县雅斯大酒店右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甜心油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8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6-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霉菌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.1×10²CFU/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 xml:space="preserve">≤150CFU/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荣和食品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灵川县定江镇宝路村委路西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灵川县新世纪超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桂林市灵川县定江镇开发区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“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桂乐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”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8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地（盈丰路北站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花夹心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5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／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3-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过氧化值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以脂肪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0.80g/100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≤0.25g/1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初检机构：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br/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复检机构：广西壮族自治区产品质量检验研究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荣和食品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灵川县定江镇宝路村委路西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叠彩区康皓食品经营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桂林市叠彩区中山北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67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花脆皮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0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／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荣和及图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过氧化值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以脂肪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 xml:space="preserve">0.67g/100g 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 xml:space="preserve">≤0.25g/100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初检机构：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br/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复检机构：广西壮族自治区产品质量检验研究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广得利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江南区同乐大道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电子信息标准厂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4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厂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01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0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宁明县冠宁批发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宁明县城中镇南华街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5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早茶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散装称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之利及图形商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7-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菌落总数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①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.2×10</w:t>
            </w:r>
            <w:r>
              <w:rPr>
                <w:rFonts w:eastAsia="BatangChe;Malgun Gothic" w:cs="Cambria Math" w:ascii="Cambria Math" w:hAnsi="Cambria Math"/>
                <w:color w:val="000000"/>
                <w:sz w:val="22"/>
                <w:szCs w:val="22"/>
              </w:rPr>
              <w:t>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②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.9×10</w:t>
            </w:r>
            <w:r>
              <w:rPr>
                <w:rFonts w:eastAsia="BatangChe;Malgun Gothic" w:cs="Cambria Math" w:ascii="Cambria Math" w:hAnsi="Cambria Math"/>
                <w:color w:val="000000"/>
                <w:sz w:val="22"/>
                <w:szCs w:val="22"/>
              </w:rPr>
              <w:t>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③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.4×10</w:t>
            </w:r>
            <w:r>
              <w:rPr>
                <w:rFonts w:eastAsia="BatangChe;Malgun Gothic" w:cs="Cambria Math" w:ascii="Cambria Math" w:hAnsi="Cambria Math"/>
                <w:color w:val="000000"/>
                <w:sz w:val="22"/>
                <w:szCs w:val="22"/>
              </w:rPr>
              <w:t>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④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.8×10</w:t>
            </w:r>
            <w:r>
              <w:rPr>
                <w:rFonts w:eastAsia="BatangChe;Malgun Gothic" w:cs="Cambria Math" w:ascii="Cambria Math" w:hAnsi="Cambria Math"/>
                <w:color w:val="000000"/>
                <w:sz w:val="22"/>
                <w:szCs w:val="22"/>
              </w:rPr>
              <w:t>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⑤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.4×10</w:t>
            </w:r>
            <w:r>
              <w:rPr>
                <w:rFonts w:eastAsia="BatangChe;Malgun Gothic" w:cs="Cambria Math" w:ascii="Cambria Math" w:hAnsi="Cambria Math"/>
                <w:color w:val="000000"/>
                <w:sz w:val="22"/>
                <w:szCs w:val="22"/>
              </w:rPr>
              <w:t>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n=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=2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m=10</w:t>
            </w:r>
            <w:r>
              <w:rPr>
                <w:rFonts w:eastAsia="BatangChe;Malgun Gothic" w:cs="Cambria Math" w:ascii="Cambria Math" w:hAnsi="Cambria Math"/>
                <w:color w:val="000000"/>
                <w:sz w:val="22"/>
                <w:szCs w:val="22"/>
              </w:rPr>
              <w:t>⁴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M=10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⁵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FU/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5:58Z</dcterms:created>
  <dc:creator>DELL</dc:creator>
  <dc:description/>
  <dc:language>en-US</dc:language>
  <cp:lastModifiedBy>胡小雲 </cp:lastModifiedBy>
  <dcterms:modified xsi:type="dcterms:W3CDTF">2019-11-05T07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