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符合食品生产核查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入库条件人员名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9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915"/>
        <w:gridCol w:w="600"/>
        <w:gridCol w:w="4779"/>
        <w:gridCol w:w="2662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别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食品检验所（酒类检测中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美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食品检验所（酒类检测中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食品检验所（酒类检测中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尊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食品检验所（酒类检测中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生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食品检验所（酒类检测中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食品检验所（酒类检测中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食品检验所（酒类检测中心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慰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维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楚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珮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增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渊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启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检质量检测研究院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检质量检测研究院有限公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源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标准技术研究院食品药品安全研究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运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海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芳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松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市场监督管理局许可审查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洲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新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食品药品（医疗器械）审评认证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立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食品药品（医疗器械）审评认证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结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高新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审查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艳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市场监督管理局南山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浩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婉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卓越绩效管理促进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池虹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新丰县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仕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龙川县市场监管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粮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市场监管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水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市场监管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亚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平远县市场监督管理局仁居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文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蕉岭县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荣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五华县市场监督管理局华城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永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嘉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琪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德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婴幼儿辅助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令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食品药品审评认证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燕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市场监管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市场监督管理局食品堤东监管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明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金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县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县市场监督管理局永宁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秀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市场监督管理局阳东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芳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市场监督管理局阳东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京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仁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遂溪县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有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南塘镇市场监督管理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茂南区市场监督管理局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端州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锦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鼎湖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智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四会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食品检验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雅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先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食品检验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沛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市场监管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质量计量监督检测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市场监管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食品添加剂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质量计量监督检测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思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定市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秋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、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忠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城区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镇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市场监督管理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晓丽</cp:lastModifiedBy>
  <dcterms:modified xsi:type="dcterms:W3CDTF">2019-10-30T09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