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亚硝酸盐与硝酸盐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铬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Cr 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溴酸盐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/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cp:lastPrinted>2019-09-07T12:22:00Z</cp:lastPrinted>
  <dcterms:modified xsi:type="dcterms:W3CDTF">2019-10-17T03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