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541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2"/>
        <w:gridCol w:w="4657"/>
        <w:gridCol w:w="851"/>
        <w:gridCol w:w="1275"/>
        <w:gridCol w:w="1417"/>
        <w:gridCol w:w="851"/>
        <w:gridCol w:w="1477"/>
        <w:gridCol w:w="1477"/>
      </w:tblGrid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方标准编号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方标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C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C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准日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日期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368 -20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文档案整理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368 -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.040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-11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2-2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1503-20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阀在线校验应用导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060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 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-11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2-2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1504-20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梯维护保养单位工作质量分级评定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 7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-11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2-2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1506-20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名牌评价认定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.040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 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-11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2-2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1507-20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牌畜产品评价认定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.040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 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-11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2-2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B15/T 1508-20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名品牌评价认定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.040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 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-11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2-20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65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人工影响天气作业站点、作业单位和作业人员编码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7.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66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高炮、火箭人工影响天气作业公告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7.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67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地面燃烧炉人工增雨（雪）业务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7.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68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火箭人工增雨防雹作业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7.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6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新一代天气雷达冰雹云识别技术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7.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马铃薯大垄双行膜上覆土轻简化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ZigBee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的公共建筑节能减排监控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M 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 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37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家庭装饰工程及服务质量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378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91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P 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科尔沁肉牛交收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肉牛网络交易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犊牛全混合日粮（结构性饲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奶牛接产操作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饲料原料 燕麦干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7.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绒山羊规模化羊场舍饲管理技术规程      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圈舍建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7.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绒山羊规模化羊场舍饲管理技术规程      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育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7.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绒山羊规模化羊场舍饲管理技术规程      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防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7.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绒山羊规模化羊场舍饲管理技术规程     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粪污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绒山羊光控增绒日粮配合饲喂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7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绒山羊分部位抓绒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舍饲绒山羊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TMR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日粮配制及饲喂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鄂尔多斯细毛羊繁殖期饲养管理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鄂尔多斯细毛羊泌乳期节律性补饲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牧草中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NDFom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的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牧草中饱和链烷烃测定 气相色谱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青贮玉米饲用价值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大豆大垄高台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元宝枫组织培养育苗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8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蒙古莸播种育苗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1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0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大数据标准体系编制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1.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1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政务数据生命周期管理规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L 7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2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银中杨硬枝扦插育苗技术规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3-20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富硒土壤调查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3.080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Z 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青贮饲料中微生物数量测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高密度切短型草捆加工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河套地区暗管排水改良盐碱地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3.08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曳引驱动乘客电梯应急处置导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3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J 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香青兰种子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59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香青兰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0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蓝刺头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0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莨菪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9-02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燕麦田间试验记载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4-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裸燕麦“蒙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皮燕麦“蒙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马铃薯晚疫病菌分离保存与生理小种鉴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6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多城市联合应对突发事件应急演练方案编制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3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现代煤化工企业信息系统设计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L 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7.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基于物联网的煤炭物流信息应用技术规范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：业务流程概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L 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7.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基于物联网的煤炭物流信息应用技术规范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：物流信息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L 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7.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基于物联网的煤炭物流信息应用技术规范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：煤炭物流信息数据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L 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7.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基于物联网的煤炭物流信息应用技术规范  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：应用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5.24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L 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大青山千叶蓍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0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红衣少女香石竹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黄花矶松组织培养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细叶百合组织培养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饲草质量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3.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移动式压力容器信息化平台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追溯管理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73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 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3.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移动式压力容器信息化平台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数据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73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 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3.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移动式压力容器信息化平台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编码与标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73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 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3.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移动式压力容器信息化平台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：电子标签与读写设备技术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73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 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3.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移动式压力容器信息化平台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部分 充装企业平台操作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73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 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向日葵鲜花粉活力保存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向日葵幼胚营养土培养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荞麦田主要害虫综合防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荞麦田杂草防除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荞麦叶斑类病害综合防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1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燕麦田阔叶草防除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2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厚皮甜瓜采后病害综合防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DB15/T 162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西伯利亚龟象综合防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3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2019-06-15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农牧交错区乳用育成母牛饲养管理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6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农牧交错区乳用青年母牛饲养管理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农牧交错区乳用犊牛饲养管理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8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农牧交错区成年奶牛饲养管理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19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2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奶牛挤奶操作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26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8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石油化学工业建设工程技术资料管理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489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1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白灵菇菌种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白灵菇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滑子菇菌种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滑子菇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灵芝菌种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杏鲍菇菌种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2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天然草场牧草补播机作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3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天然牧草方草捆打捆机作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3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天然牧草割草机作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3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天然牧草搂草机械作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3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常温改性沥青及沥青混合料设计与施工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93.08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P 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3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政务服务首问责任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1.04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3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政务服务咨询导引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1.04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4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设施草莓主要病虫害绿色防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4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煤化工企业输煤栈桥施工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75.16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 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4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1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24—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葡萄苗木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24—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25—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葡萄育苗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25—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酿酒葡萄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酿酒葡萄建园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防寒免冬埋酿酒葡萄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向日葵抗黄萎病鉴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向日葵抗菌核病（茎基腐）室内鉴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向日葵品种抗列当室内鉴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蒙桑组织培养育苗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4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蒙树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号杨和蒙树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号杨组培育苗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5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嘎查村综合文化服务中心建设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3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5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社区综合文化服务中心建设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3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5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苏木乡镇综合文化站建设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03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A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lang w:bidi="ar"/>
              </w:rPr>
              <w:t>DB15/T 165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lang w:bidi="ar"/>
              </w:rPr>
              <w:t>杜蒙肉羊饲养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5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8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5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黄芩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5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赤芍种子质量分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5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北沙参种子质量分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5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蒙古黄芪种苗质量分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5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肉苁蓉种子质量分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6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5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公路梁桥抗震设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91.12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P 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苜蓿干草储备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苜蓿干草调制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天然干草储备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天然干草调制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盐碱地苜蓿青贮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05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6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9-2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地理标志产品 毕克齐大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8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地理标志产品 武川莜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8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坚果 扎兰屯榛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食用菌 阿尔山黑木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6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蔬菜 根河卜留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蔬菜 河套番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蔬菜 化德大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蔬菜 莫力达瓦菇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蔬菜 商都西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蔬菜 五原黄柿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水果 凉城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水果 乌海葡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水果  扎兰屯沙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8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西甜瓜 黑柳子白梨脆甜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79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内蒙古地产西甜瓜 五原灯笼红香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0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寒富苹果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1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秋红李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2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日光温室油桃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3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沈农二号苹果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4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日光温室葡萄晚熟品种延迟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5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温室葡萄一年二茬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6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温室生姜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DB15/T 1687-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紫李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65.0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lang w:bidi="ar"/>
              </w:rPr>
              <w:t>B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0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-10-3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79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6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7:00Z</dcterms:created>
  <dc:creator>user</dc:creator>
  <dc:description/>
  <cp:keywords/>
  <dc:language>en-US</dc:language>
  <cp:lastModifiedBy>胡彩虹</cp:lastModifiedBy>
  <cp:lastPrinted>2019-02-20T09:34:00Z</cp:lastPrinted>
  <dcterms:modified xsi:type="dcterms:W3CDTF">2019-10-15T06:55:00Z</dcterms:modified>
  <cp:revision>2</cp:revision>
  <dc:subject/>
  <dc:title>2011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