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60"/>
        <w:ind w:firstLine="562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白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黄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啤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醛、二氧化硫残留量、警示语标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葡萄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果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糖精钠（以糖精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发酵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以蒸馏酒及食用酒精为酒基的配制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以发酵酒为酒基的配制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其他蒸馏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粮食加工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米检验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小麦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挂面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谷物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玉米粉、玉米片、玉米渣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玉米赤霉烯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谷物碾磨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宋体;SimSun" w:eastAsia="仿宋_GB2312"/>
          <w:sz w:val="32"/>
          <w:szCs w:val="32"/>
        </w:rPr>
        <w:t>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腌腊肉制品检验项目包括三甲胺氮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酱卤肉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熟肉干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熏烧烤肉制品检验项目包括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熏煮香肠火腿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食糖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糖》（</w:t>
      </w:r>
      <w:r>
        <w:rPr>
          <w:rFonts w:eastAsia="仿宋_GB2312" w:cs="宋体;SimSun" w:ascii="仿宋_GB2312" w:hAnsi="仿宋_GB2312"/>
          <w:sz w:val="32"/>
          <w:szCs w:val="32"/>
        </w:rPr>
        <w:t>GB 13104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白砂糖检验项目包括蔗糖分、还原糖分、色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绵白糖检验项目包括总糖分、还原糖分、色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赤砂糖检验项目包括总糖分、不溶于水杂质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红糖检验项目包括总糖分、不溶于水杂质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冰糖检验项目包括蔗糖分、还原糖分、色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糖检验项目包括蔗糖分、总糖分、还原糖分、色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食用农产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百草枯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种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.1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宋体;SimSun" w:eastAsia="仿宋_GB2312"/>
          <w:sz w:val="32"/>
          <w:szCs w:val="32"/>
        </w:rPr>
        <w:t>《兽药地方标准废止目录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560</w:t>
      </w:r>
      <w:r>
        <w:rPr>
          <w:rFonts w:ascii="仿宋_GB2312" w:hAnsi="仿宋_GB2312" w:cs="宋体;SimSu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鲜、冻动物性水产品》（</w:t>
      </w:r>
      <w:r>
        <w:rPr>
          <w:rFonts w:eastAsia="仿宋_GB2312" w:cs="宋体;SimSun" w:ascii="仿宋_GB2312" w:hAnsi="仿宋_GB2312"/>
          <w:sz w:val="32"/>
          <w:szCs w:val="32"/>
        </w:rPr>
        <w:t>GB 2733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羊肉检验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氟甲喹、达氟沙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其他畜肉检验项目包括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鸭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其他禽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猪肝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鸡肝检验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、金刚烷胺、金刚乙胺、利巴韦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其他禽副产品检验项目包括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蔬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豆芽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韭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鲜食用菌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氟氯氰菊酯和高效氟氯氰菊酯、二氧化硫残留量（鲜香菇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结球甘蓝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花椰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茄子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辣椒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菠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黄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山药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豇豆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菜豆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芹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）大白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）番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）油麦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）普通白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水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海水虾检验项目包括挥发性盐基氮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水果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苹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油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葡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戊菌唑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桑葚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水胺硫磷、杀扑磷、灭多威、草甘膦、倍硫磷、敌百虫、久效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香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烯唑醇、肟菌酯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芒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氧乐果、溴氰菊酯、辛硫磷、戊唑醇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嘧菌环胺、氟虫腈、丙溴磷、吡唑醚菌酯、苯醚甲环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荔枝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甜瓜类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烯酰吗啉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鲜蛋（鸡蛋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豆类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干坚果与籽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黄曲霉毒素</w:t>
      </w:r>
      <w:r>
        <w:rPr>
          <w:rFonts w:eastAsia="仿宋_GB2312" w:cs="楷体_GB2312" w:ascii="仿宋_GB2312" w:hAnsi="仿宋_GB2312"/>
          <w:sz w:val="32"/>
          <w:szCs w:val="32"/>
        </w:rPr>
        <w:t>B1</w:t>
      </w:r>
      <w:r>
        <w:rPr>
          <w:rFonts w:ascii="仿宋_GB2312" w:hAnsi="仿宋_GB2312" w:cs="楷体_GB2312" w:eastAsia="仿宋_GB2312"/>
          <w:sz w:val="32"/>
          <w:szCs w:val="32"/>
        </w:rPr>
        <w:t>、多菌灵、苯醚甲环唑、粉唑醇、二氧化硫残留量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09-2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