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速冻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大肠菌群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速冻面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7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过氧化值（以脂肪计）、利巴韦林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0-12T00:5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