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戊唑醇、马拉硫磷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粉、鸡精调味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阿斯巴甜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固体调味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及蘸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展青霉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为棕榈烯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亚麻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花生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山嵛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油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亚油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嵛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脂肪酸、蛋白质、三聚氰胺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。茶饮料抽检项目为茶多酚、咖啡因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。其他饮料抽检项目为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、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抽检项目为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蜂王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96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王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1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王浆冻干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王浆（含蜂王浆冻干粉）抽检项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癸烯酸、总糖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蜂花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花粉抽检项目为蛋白质、水分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楷体_GB2312">
    <w:charset w:val="86"/>
    <w:family w:val="roman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9-30T10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