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部分检验项目的说明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大肠菌群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肠菌群是国内外通用的食品污染常用指示菌之一。食品中检出大肠菌群，提示被致病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沙门氏菌、志贺氏菌、致病性大肠杆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污染的可能性较大，未检出致病菌，结合居民膳食结构、抽检情况等因素综合分析，健康风险较低，但反映该食品卫生状况不达标。大肠菌群超标可能由于产品的加工原料、包装材料受污染，或在生产过程中产品受人员、工器具等生产设备、环境的污染、有灭菌工艺的产品灭菌不彻底而导致。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过氧化值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过氧化值主要反映食品中油脂是否氧化变质。随着油脂氧化，过氧化值会逐步升高，虽一般不会对人体的健康产生损害，但严重时会导致肠胃不适、腹泻等症状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铅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铅是一种对人体危害极大的有毒重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金属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因此铅及其化合物进入机体后将对神经、造血、消化、肾脏、心血管和内分泌等多个系统造成危害，若含量过高则会引起铅中毒。造成茶叶中铅超标的主要原因一是环境污染，如汽车尾气、工厂降尘等；二是茶园土壤富铅，如铅矿地区茶园；三是制茶机具，如炒茶锅含铅量过高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7329;&#23646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29:00Z</dcterms:created>
  <dc:creator>_</dc:creator>
  <dc:description/>
  <dc:language>en-US</dc:language>
  <cp:lastModifiedBy>Administrator</cp:lastModifiedBy>
  <dcterms:modified xsi:type="dcterms:W3CDTF">2019-09-26T05:34:00Z</dcterms:modified>
  <cp:revision>3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