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/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szCs w:val="32"/>
        </w:rPr>
        <w:t>沪市监食经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367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  <w:lang w:val="en-US" w:eastAsia="en-US"/>
        </w:rPr>
      </w:pPr>
      <w:r>
        <w:rPr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市场监督管理局关于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进一步加强本市生猪产品监管工作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  <w:t>各区市场监管局，市局执法总队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目前，我国非洲猪瘟防控工作依然复杂严峻，市场猪肉价格出现较大波动。为贯彻落实市政府专题会议精神，进一步加强本市消费领域生猪产品监督检查，强化生猪产品质量安全和猪肉价格监管，做好生猪市场保供稳价工作，现将有关工作要求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一、高度重视保供稳价工作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各区市场监管局要进一步加强思想认识，提高生猪市场保供稳价工作的政治站位，从落实民生“菜篮子”工程，提升群众幸福感、获得感和满意度的角度，切实增强工作的责任感、使命感，克服麻痹大意思想和消极厌战情绪，积极与商务委、农业农村委等沟通协作，切实做好生猪产品质量安全和猪肉价格监管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、严格落实生猪产品经营者食品安全主体责任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各区市场监管局要加大工作的宣传力度，开展生猪产品经营者（含餐饮服务提供者）检查，督促其严格落实食品安全主体责任和非洲猪瘟防控责任，依法履行进货查验和记录义务。组织开展监督检查，确保生猪产品经营者购进的生猪产品来自定点屠宰厂（场），批批查验其动物检疫合格证明、肉品品质检验合格证明以及非洲猪瘟病毒检测结果（报告），不得采购没有非洲猪瘟病毒检测结果（报告）及未经检疫或检疫不合格的生猪产品。采购进口生猪产品应附有合法的入境货物检验检疫合格证明。发现采购、经营病死动物产品，生猪产品来源不明、检验检疫票证不全等违法违规行为的，要监督经营者立即停止经营，召回问题产品，并依法依规从重查处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三、要切实加强猪肉价格监管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各区市场监管局要组织召开价格政策法规提醒告诫会，制定发放提醒告诫书，督促企业遵守价格法律法规，不得实施任何形式的价格违法行为，扰乱市场价格秩序。同时，要加大市场巡查检查力度，加强举报投诉和舆情分析，严肃查处捏造散布涨价信息、哄抬价格、囤积居奇、相互串通操纵价格等违法行为，对情节严重的典型案件予以曝光，形成对违法行为的有效震慑</w:t>
      </w:r>
      <w:r>
        <w:rPr>
          <w:rFonts w:cs="宋体;SimSun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四、完善应急机制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各区市场监管局、市局执法总队应建立相应的生猪产品监管应急响应机制，一旦发生突发事件，快速响应，上下联动，稳妥处置，切实做好生猪市场保供稳价工作。如遇重大情况，要及时报告市局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2019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9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16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140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6:00Z</dcterms:created>
  <dc:creator>应重华</dc:creator>
  <dc:description/>
  <cp:keywords/>
  <dc:language>en-US</dc:language>
  <cp:lastModifiedBy>韩勇</cp:lastModifiedBy>
  <dcterms:modified xsi:type="dcterms:W3CDTF">2019-09-17T02:06:00Z</dcterms:modified>
  <cp:revision>2</cp:revision>
  <dc:subject/>
  <dc:title/>
</cp:coreProperties>
</file>