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一、二氧化硫残留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炒货食品及坚果制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二氧化硫是食品加工中常用的漂白剂和防腐剂，使用后产生二氧化硫残留。二氧化硫进入人体内后最终转化为硫酸盐并随尿液排出体外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eastAsia="黑体"/>
          <w:color w:val="000000"/>
          <w:kern w:val="2"/>
          <w:sz w:val="32"/>
          <w:szCs w:val="32"/>
          <w:u w:val="none"/>
        </w:rPr>
        <w:t>二、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糕点菌落总数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;仿宋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三、霉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批次饮料霉菌不符合食品安全国家标准规定。霉菌及酵母菌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eastAsia="黑体"/>
          <w:color w:val="000000"/>
          <w:kern w:val="2"/>
          <w:sz w:val="32"/>
          <w:szCs w:val="32"/>
          <w:u w:val="none"/>
        </w:rPr>
        <w:t>四、酸价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批次炒货食品及坚果制品、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2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批次糕点酸价不符合食品安全国家标准规定。酸价主要反映食品中的油脂酸败的程度。油脂酸败产生的醛酮类化合物长期摄入会对健康有一定影响，但一般情况下，消费者在使用过程中可以明显辨别出其有哈喇等异味，需避免食用。造成酸价不合格的主要原因有：原料采购上把关不严，如原料水分过高，会加速油脂的酸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批次炒货食品及坚果制品、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批次糕点过氧化值不符合食品安全国家标准规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;仿宋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六、酒精度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批次酒类酒精度不符合产品明示标准和质量要求。酒精度又叫酒度，是指在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20℃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时，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100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HTML2">
    <w:name w:val="HTML 缩写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4">
    <w:name w:val="before4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Menu32">
    <w:name w:val="menu3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2">
    <w:name w:val="before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3">
    <w:name w:val="before13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5">
    <w:name w:val="before5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12">
    <w:name w:val="before1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7">
    <w:name w:val="before7"/>
    <w:basedOn w:val="Style13"/>
    <w:qFormat/>
    <w:rPr/>
  </w:style>
  <w:style w:type="character" w:styleId="Menu2">
    <w:name w:val="menu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9-04T09:20:00Z</cp:lastPrinted>
  <dcterms:modified xsi:type="dcterms:W3CDTF">2019-09-20T03:04:04Z</dcterms:modified>
  <cp:revision>1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