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本次检验项目说明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饼干检验项目包括酸价（以脂肪计）、过氧化值（以脂肪计）、 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苯甲酸及其钠盐（以苯甲酸计）、山梨酸及其钾盐（以山梨酸计）、糖精钠（以糖精计）、铝的残留量（干样品，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脱氢乙酸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面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酱腌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餐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甜蜜素（以环己基氨基磺酸计）、三氯蔗糖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纽甜、二氧化硫残留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茶叶及相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茶叶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代用茶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炒货食品及坚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蛋制品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蛋与蛋制品》（</w:t>
      </w:r>
      <w:r>
        <w:rPr>
          <w:rFonts w:eastAsia="仿宋_GB2312" w:cs="宋体;SimSun" w:ascii="仿宋_GB2312" w:hAnsi="仿宋_GB2312"/>
          <w:sz w:val="32"/>
          <w:szCs w:val="32"/>
        </w:rPr>
        <w:t>GB 274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制蛋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金刚烷胺、氧氟沙星、氯霉素、氟苯尼考（仅限鸡、火鸡、鸭、鹅、珍珠鸡和鸽在内的家养禽蛋为原料的产品）、菌落总数、大肠菌群、沙门氏菌、商业无菌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淀粉及淀粉制品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用淀粉》（</w:t>
      </w:r>
      <w:r>
        <w:rPr>
          <w:rFonts w:eastAsia="仿宋_GB2312" w:cs="宋体;SimSun" w:ascii="仿宋_GB2312" w:hAnsi="仿宋_GB2312"/>
          <w:sz w:val="32"/>
          <w:szCs w:val="32"/>
        </w:rPr>
        <w:t>GB 31637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淀粉制品》（</w:t>
      </w:r>
      <w:r>
        <w:rPr>
          <w:rFonts w:eastAsia="仿宋_GB2312" w:cs="宋体;SimSun" w:ascii="仿宋_GB2312" w:hAnsi="仿宋_GB2312"/>
          <w:sz w:val="32"/>
          <w:szCs w:val="32"/>
        </w:rPr>
        <w:t>GB 2713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淀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淀粉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豆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性豆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非发酵性豆制品（豆干、豆腐、豆皮等）检验项目包括脲酶试验（限豆浆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非发酵性豆制品（腐竹、油皮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豆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方便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其他方便食品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蜂产品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糕点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食品整治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糕点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月饼检验项目包括酸价（以脂肪计）、过氧化值（以脂肪计）、富马酸二甲酯、 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钙盐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罐头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畜禽肉类罐头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水产动物类罐头检验项目包括组胺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水果类罐头检验项目包括锡（以</w:t>
      </w:r>
      <w:r>
        <w:rPr>
          <w:rFonts w:eastAsia="仿宋_GB2312" w:cs="宋体;SimSun" w:ascii="仿宋_GB2312" w:hAnsi="仿宋_GB2312"/>
          <w:sz w:val="32"/>
          <w:szCs w:val="32"/>
        </w:rPr>
        <w:t>Sn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罐头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酒类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白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啤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醛、二氧化硫残留量、警示语标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葡萄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以蒸馏酒及食用酒精为酒基的配制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蒸馏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冷冻饮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宋体;SimSun" w:ascii="仿宋_GB2312" w:hAnsi="仿宋_GB2312"/>
          <w:sz w:val="32"/>
          <w:szCs w:val="32"/>
        </w:rPr>
        <w:t>GB 275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冻饮品检验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甜蜜素（以环己基氨基磺酸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粮食加工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米检验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小麦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挂面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谷物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玉米粉、玉米片、玉米渣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玉米赤霉烯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谷物碾磨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肉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卤肉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熟肉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熏烧烤肉制品检验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熏煮香肠火腿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食品添加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复配食品添加剂（用于小麦粉）检验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溴酸钾、致病性微生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配食品添加剂（其他）检验项目包括铅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致病性微生物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食品用香精检验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食糖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赤砂糖》（</w:t>
      </w:r>
      <w:r>
        <w:rPr>
          <w:rFonts w:eastAsia="仿宋_GB2312" w:cs="宋体;SimSun" w:ascii="仿宋_GB2312" w:hAnsi="仿宋_GB2312"/>
          <w:sz w:val="32"/>
          <w:szCs w:val="32"/>
        </w:rPr>
        <w:t>GB/T 35884-2018</w:t>
      </w:r>
      <w:r>
        <w:rPr>
          <w:rFonts w:ascii="仿宋_GB2312" w:hAnsi="仿宋_GB2312" w:cs="宋体;SimSun" w:eastAsia="仿宋_GB2312"/>
          <w:sz w:val="32"/>
          <w:szCs w:val="32"/>
        </w:rPr>
        <w:t>）、《赤砂糖》（</w:t>
      </w:r>
      <w:r>
        <w:rPr>
          <w:rFonts w:eastAsia="仿宋_GB2312" w:cs="宋体;SimSun" w:ascii="仿宋_GB2312" w:hAnsi="仿宋_GB2312"/>
          <w:sz w:val="32"/>
          <w:szCs w:val="32"/>
        </w:rPr>
        <w:t>QB/T 2343.1-199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赤砂糖检验项目包括总糖分、不溶于水杂质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1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09-19T0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