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Style w:val="2Char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Style w:val="2Char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Style w:val="2Char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（以脂肪计）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 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0-hlz</dc:creator>
  <dc:description/>
  <dc:language>en-US</dc:language>
  <cp:lastModifiedBy>406-yt</cp:lastModifiedBy>
  <dcterms:modified xsi:type="dcterms:W3CDTF">2019-09-05T08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