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酱油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酱油、配制酱油抽检项目为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,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、苯甲酸及其钠盐（以苯甲酸计）、山梨酸及其钾盐（以山梨酸计）、脱氢乙酸及其钠盐（以脱氢乙酸计）、对羟基苯、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戊唑醇、马拉硫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及蘸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用餐饮具抽检项目为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氯氰菊酯和高效氯氰菊酯、嘧菌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啶虫脒、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樱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苯醚甲环唑、啶虫脒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抗蚜威、腈菌唑、甲氰菊酯、氟虫腈、苯醚甲环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戊菌唑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菌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氯氰菊酯和高效氯氰菊酯、联苯菊酯、腐霉利、氟虫腈、粉唑醇、啶酰菌胺、草甘膦、阿维菌素、溴氰菊酯、嘧霉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腈菌唑、腈苯唑、氟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溴氰菊酯、辛硫磷、戊唑醇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氯菊酯、甲基异柳磷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眼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氟虫腈、毒死蜱、敌百虫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氟虫腈、敌百虫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氟虫腈、啶酰菌胺、吡唑醚菌酯、阿维菌素、乙酰甲胺磷、氯吡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唑螨酯、苯醚甲环唑、多菌灵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唑醇、多菌灵、苯醚甲环唑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氯化钠、氯化钾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、亚铁氰化钾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roman"/>
    <w:pitch w:val="default"/>
  </w:font>
  <w:font w:name="楷体_GB2312">
    <w:charset w:val="86"/>
    <w:family w:val="modern"/>
    <w:pitch w:val="default"/>
  </w:font>
  <w:font w:name="楷体_GB2312">
    <w:charset w:val="86"/>
    <w:family w:val="decorative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9-06T02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