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" w:hAnsi="宋体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一、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 w:bidi="ar-SA"/>
        </w:rPr>
        <w:t>过氧化值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炒货食品及坚果制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;仿宋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ascii="Calibri" w:hAnsi="Calibri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酸价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炒货食品及坚果制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酸价不符合食品安全国家标准规定。酸价主要反映食品中的油脂酸败的程度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油脂酸败产生的醛酮类化合物长期摄入会对健康有一定影响，但一般情况下，消费者在使用过程中可以明显辨别出其有哈喇等异味，需避免食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造成酸价不合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的主要原因有：原料采购上把关不严，如原料水分过高，会加速油脂的酸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三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诺氟沙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本次抽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批次蜂产品诺氟沙星不符合食品安全国家标准规定。诺氟沙星是一种广谱类杀菌剂。《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29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号》中规定，在食品动物中停止使用洛美沙星、培氟沙星、氧氟沙星和诺氟沙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种兽药（在蜂蜜中不得检出）。蜂蜜中检出诺氟沙星，可能是诺氟沙星作为蜂药被用于蜜蜂养殖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、呈味核苷酸二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本次抽检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批次调味品呈味核苷酸二钠不符合食品安全相关标准规定。呈味核苷酸二钠为</w:t>
      </w:r>
      <w:hyperlink r:id="rId2" w:tgtFrame="https://baike.baidu.com/item/%E5%91%88%E5%91%B3%E6%A0%B8%E8%8B%B7%E9%85%B8%E4%BA%8C%E9%92%A0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增味剂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（鲜味剂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可在各类食品中按生产需要适量使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其广泛用于液体调料，特鲜酱油，粉末调料，肉类加工，鱼类加工，饮食业等行业。与味精混合使用可以产生鲜味倍增效果，降低产品成本。可增强及改善食品风味，可以增强食物的天然鲜美、浓郁与香甜味。可使肉类味道更鲜美，与味精混合后添加可增强肉类原味，强化肉类香味，减少肉类用量令成本降低。可抑制食品中过咸、过苦、过酸等不良气味，并可以减少异味（氨基酸味、面粉味等）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Before5">
    <w:name w:val="before5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efore10">
    <w:name w:val="before10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HTML4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607FA6"/>
      <w:u w:val="none"/>
    </w:rPr>
  </w:style>
  <w:style w:type="character" w:styleId="Before6">
    <w:name w:val="before6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1">
    <w:name w:val="menu1"/>
    <w:basedOn w:val="Style13"/>
    <w:qFormat/>
    <w:rPr/>
  </w:style>
  <w:style w:type="character" w:styleId="Menu32">
    <w:name w:val="menu32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HTML5">
    <w:name w:val="HTML 缩写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ichmediametanickname">
    <w:name w:val="rich_media_meta_nickname"/>
    <w:qFormat/>
    <w:rPr>
      <w:vanish/>
    </w:rPr>
  </w:style>
  <w:style w:type="character" w:styleId="Before3">
    <w:name w:val="before3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686;&#21619;&#2105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cp:lastPrinted>2019-08-02T09:20:00Z</cp:lastPrinted>
  <dcterms:modified xsi:type="dcterms:W3CDTF">2019-08-27T08:13:10Z</dcterms:modified>
  <cp:revision>5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