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速冻食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19295-20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速冻面米制品》、</w:t>
      </w:r>
      <w:r>
        <w:rPr>
          <w:rFonts w:eastAsia="仿宋_GB2312" w:cs="Times New Roman" w:ascii="Times New Roman" w:hAnsi="Times New Roman"/>
          <w:sz w:val="32"/>
          <w:szCs w:val="32"/>
        </w:rPr>
        <w:t>SB/T 10379-2012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速冻调制食品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冻面米食品的检验项目包括过氧化值（以脂肪计）、糖精钠（以糖精计）、菌落总数、大肠菌群、沙门氏菌、金黄色葡萄球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冻调理肉制品的检验项目包括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氯霉素、胭脂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薯类和膨化食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膨化食品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、</w:t>
      </w:r>
      <w:r>
        <w:rPr>
          <w:rFonts w:eastAsia="仿宋_GB2312" w:cs="Times New Roman" w:ascii="Times New Roman" w:hAnsi="Times New Roman"/>
          <w:sz w:val="32"/>
          <w:szCs w:val="32"/>
        </w:rPr>
        <w:t>QB/T 2686-2005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马铃薯片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膨化食品检验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类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糖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17399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果》、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糖果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糖精钠（以糖精计）、合成着色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巧克力及巧克力制品、代可可脂巧克力及代可可脂巧克力制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糖精钠（以糖精计）、沙门氏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49-2015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蛋与蛋制品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再制蛋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干蛋类和冰蛋类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菌落总数、大肠菌群、沙门氏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其他类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食糖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/T 317-2006/2018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白砂糖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/T 1445-2000/2018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绵白糖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/T 35883-2018</w:t>
      </w:r>
      <w:r>
        <w:rPr>
          <w:rFonts w:ascii="Times New Roman" w:hAnsi="Times New Roman" w:cs="Times New Roman" w:eastAsia="仿宋_GB2312"/>
          <w:sz w:val="32"/>
          <w:szCs w:val="32"/>
        </w:rPr>
        <w:t>《冰糖》、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白砂糖、精幼砂糖检验项目包括蔗糖分、还原糖分、色值、二氧化硫残留量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螨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绵白糖检验项目包括总糖分、还原糖分、色值、二氧化硫残留量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螨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红糖检验项目包括总糖分、不溶于水杂质、二氧化硫残留量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螨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冰糖检验项目包括蔗糖分、还原糖分、色值、二氧化硫残留量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淀粉及淀粉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31637-2016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淀粉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13-2015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淀粉制品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淀粉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粉丝粉条和其他淀粉制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饮料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料</w:t>
      </w:r>
      <w:r>
        <w:rPr>
          <w:rFonts w:ascii="Times New Roman" w:hAnsi="Times New Roman" w:cs="Times New Roman" w:eastAsia="仿宋_GB2312"/>
          <w:sz w:val="32"/>
          <w:szCs w:val="32"/>
        </w:rPr>
        <w:t>》、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饮用纯净水检验项目包括耗氧量（以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其他饮用水检验项目包括浑浊度、耗氧量（以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余氯（游离氯）、三氯甲烷、溴酸盐、挥发性酚（以苯酚计）、大肠菌群、铜绿假单胞菌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果、蔬汁饮料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已基氨基磺酸计）、合成着色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蛋白饮料检验项目包括棕榈烯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麻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花生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山嵛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油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油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（花生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山嵛酸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蛋白质、三聚氰胺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糖精钠（以糖精计）、甜蜜素（以环已基氨基磺酸计）、菌落总数、大肠菌群、霉菌、酵母、金黄色葡萄球菌、沙门氏菌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碳酸饮料（汽水）检验项目包括二氧化碳气容量、苯甲酸及其钠盐（以苯甲酸计）、山梨酸及其钾盐（以山梨酸计）、防腐剂混合使用时各自用量占其最大使用量的比例之和、糖精钠（以糖精计）、甜蜜素（以环已基氨基磺酸计）、菌落总数、大肠菌群、霉菌、酵母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茶饮料检验项目包括茶多酚、咖啡因、甜蜜素（以环已基氨基磺酸计）、菌落总数、金黄色葡萄球菌、沙门氏菌、商业无菌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固体料检验项目包括蛋白质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安赛蜜、甜蜜素（以环已基氨基磺酸计）、合成着色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苋菜红、胭脂红、柠檬黄、日落黄、亮蓝）、菌落总数、大肠菌群、霉菌、金黄色葡萄球菌、沙门氏菌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其他料检验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赤藓红、苋菜红、新红、胭脂红、柠檬黄、日落黄、亮蓝）、菌落总数、霉菌、酵母、金黄色葡萄球菌、沙门氏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istrator</dc:creator>
  <dc:description/>
  <cp:keywords/>
  <dc:language>en-US</dc:language>
  <cp:lastModifiedBy>spc</cp:lastModifiedBy>
  <dcterms:modified xsi:type="dcterms:W3CDTF">2019-08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