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米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菜籽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豆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芝麻油抽检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香辛料调味油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罗丹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半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其他固体调味料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饮料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果、蔬汁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展青霉素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二氧化碳气容量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饮料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固体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薯类和膨化食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2"/>
          <w:szCs w:val="32"/>
        </w:rPr>
        <w:t>、茶叶及相关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代用茶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葡萄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甲醇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炒货食品及坚果制品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cs="宋体;SimSun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宋体;SimSun" w:eastAsia="仿宋_GB2312"/>
          <w:bCs/>
          <w:sz w:val="32"/>
          <w:szCs w:val="32"/>
        </w:rPr>
        <w:t>计）、</w:t>
      </w:r>
      <w:r>
        <w:rPr>
          <w:rFonts w:ascii="仿宋_GB2312" w:hAnsi="仿宋_GB2312" w:cs="宋体;SimSun" w:eastAsia="仿宋_GB2312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淀粉及淀粉制品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淀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氢氰酸、二氧化硫残留量、菌落总数、大肠菌群、霉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豆制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豆制品》（</w:t>
      </w:r>
      <w:r>
        <w:rPr>
          <w:rFonts w:eastAsia="仿宋_GB2312" w:cs="宋体;SimSun" w:ascii="仿宋_GB2312" w:hAnsi="仿宋_GB2312"/>
          <w:sz w:val="32"/>
          <w:szCs w:val="32"/>
        </w:rPr>
        <w:t>GB 2712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</w:t>
      </w:r>
      <w:bookmarkStart w:id="0" w:name="_GoBack"/>
      <w:bookmarkEnd w:id="0"/>
      <w:r>
        <w:rPr>
          <w:rFonts w:ascii="楷体" w:hAnsi="楷体" w:cs="楷体" w:eastAsia="楷体"/>
          <w:b/>
          <w:sz w:val="32"/>
          <w:szCs w:val="32"/>
        </w:rPr>
        <w:t>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豆干、豆腐、豆皮等抽检项目包括脲酶试验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纳他霉素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腐竹、油皮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豆蛋白类制品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球甘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芸薹属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花椰菜（芸薹属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猪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羊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牛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鲜食用菌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荧光增白物质、米酵菌酸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除虫脲、代森锰锌、氟氯氰菊酯和高效氟氯氰菊酯、氟氰戊菊酯、腐霉利、乐果、氯菊酯、马拉硫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菌灵、五氯硝基苯、溴氰菊酯、氯氰菊酯和高效氯氰菊酯、氯氟氰菊酯和高效氯氟氰菊酯、甲氨基阿维菌素苯甲酸盐、咪鲜胺、双甲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海水鱼抽检项目包括挥发性盐基氮、组胺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孔雀石绿、氯霉素、甲砜霉素、氟苯尼考、呋喃它酮代谢物、呋喃妥因代谢物、呋喃西林代谢物、呋喃唑酮代谢物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氧氟沙星、培氟沙星、洛美沙星、诺氟沙星、四环素、金霉素、土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喹乙醇代谢物、地西泮、甲硝唑、地美硝唑、洛硝哒唑、羟基甲硝唑、羟甲基甲硝咪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氯菊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酸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烯草酮、溴氰菊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鸭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豆类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（限大豆）、氯嘧磺隆（限大豆）、氟磺胺草醚（限大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0:00Z</dcterms:created>
  <dc:creator>Administrator</dc:creator>
  <dc:description/>
  <dc:language>en-US</dc:language>
  <cp:lastModifiedBy>陈维</cp:lastModifiedBy>
  <dcterms:modified xsi:type="dcterms:W3CDTF">2019-08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