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谷物加工品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脂肪酸组成、邻苯二甲酸二丁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DBP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邻苯二甲酸二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sz w:val="32"/>
          <w:szCs w:val="32"/>
        </w:rPr>
        <w:t>乙基）己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DEHP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辣椒素总量（天然辣椒素、二氢辣椒素、合成辣椒素）、多环芳烃（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蒽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b]</w:t>
      </w:r>
      <w:r>
        <w:rPr>
          <w:rFonts w:ascii="仿宋_GB2312;仿宋" w:hAnsi="仿宋_GB2312;仿宋" w:cs="宋体;SimSun" w:eastAsia="仿宋_GB2312;仿宋"/>
          <w:sz w:val="32"/>
          <w:szCs w:val="32"/>
        </w:rPr>
        <w:t>荧蒽、䓛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用植物调和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脂肪酸组成、游离棉酚、玉米赤霉烯酮、邻苯二甲酸二丁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DBP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邻苯二甲酸二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sz w:val="32"/>
          <w:szCs w:val="32"/>
        </w:rPr>
        <w:t>乙基）己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DEHP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辣椒素总量（天然辣椒素、二氢辣椒素、合成辣椒素）、乙基麦芽酚、多环芳烃（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蒽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b]</w:t>
      </w:r>
      <w:r>
        <w:rPr>
          <w:rFonts w:ascii="仿宋_GB2312;仿宋" w:hAnsi="仿宋_GB2312;仿宋" w:cs="宋体;SimSun" w:eastAsia="仿宋_GB2312;仿宋"/>
          <w:sz w:val="32"/>
          <w:szCs w:val="32"/>
        </w:rPr>
        <w:t>荧蒽、䓛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香辛料调味油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罗丹明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果与籽类的泥（酱），包括花生酱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灭菌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调制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灭菌乳抽检项目包括脂肪、非脂乳固体、蛋白质、酸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地塞米松、三聚氰胺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制乳抽检项目包括脂肪、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、蔬汁饮料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展青霉素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蛋白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碳酸饮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汽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二氧化碳气容量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料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罐头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罐头食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产动物类罐头抽检项目包括组胺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果类罐头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薯类和膨化食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冻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茶叶及相关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啤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醛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警示语标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发酵酒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蔬菜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干制食用菌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炒货食品及坚果制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再制蛋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食糖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糖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红糖抽检项目包括总糖分、不溶于水杂质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水产制品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藻类干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八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、豆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豆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豆干、豆腐、豆皮等抽检项目包括脲酶试验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食品整治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锅调味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底料、蘸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番茄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球甘蓝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芸薹属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椰菜（芸薹属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豇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2:00Z</dcterms:created>
  <dc:creator>Administrator</dc:creator>
  <dc:description/>
  <dc:language>en-US</dc:language>
  <cp:lastModifiedBy>陈维</cp:lastModifiedBy>
  <dcterms:modified xsi:type="dcterms:W3CDTF">2019-07-2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