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大米抽检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甲基嘧啶磷、马拉硫磷、丁草胺、氟酰胺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通用小麦粉、专用小麦粉抽检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玉米赤霉烯酮、脱氧雪腐镰刀菌烯醇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敌草快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二氧化钛、滑石粉、溴酸钾、甲醛次硫酸氢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甲醛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过氧化苯甲酰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普通挂面、手工面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脱氧雪腐镰刀菌烯醇、乙二胺四乙酸二钠、合成着色剂（柠檬黄、日落黄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谷物加工品抽检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醚甲环唑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其他谷物碾磨加工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其他谷物粉类制成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菌落总数、大肠菌群、金黄色葡萄球菌、沙门氏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调味品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酿造食醋、配制食醋抽检项目包括总酸（以乙酸计）、游离矿酸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酿造酱油、配制酱油（酿造和配制按</w:t>
      </w:r>
      <w:r>
        <w:rPr>
          <w:rFonts w:eastAsia="仿宋_GB2312" w:cs="宋体;SimSun" w:ascii="仿宋_GB2312" w:hAnsi="仿宋_GB2312"/>
          <w:sz w:val="32"/>
          <w:szCs w:val="32"/>
        </w:rPr>
        <w:t>2: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氨基酸态氮、铵盐（以占氨基酸态氮的百分比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香辛料调味油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罗丹明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辣椒、花椒、辣椒粉、花椒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丙溴磷、乙酰甲胺磷、罗丹明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其他香辛料调味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鸡粉、鸡精调味料抽检项目包括谷氨酸钠、呈味核苷酸二钠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、甜蜜素（以环己基氨基磺酸计）、菌落总数、大肠菌群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其他固体调味料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坚果与籽类的泥（酱），包括花生酱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沙门氏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火锅底料、麻辣烫底料及蘸料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其他半固体调味料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其他液体调味料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、金黄色葡萄球菌、沙门氏菌、副溶血性弧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饮料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包装饮用水》（</w:t>
      </w:r>
      <w:r>
        <w:rPr>
          <w:rFonts w:eastAsia="仿宋_GB2312" w:cs="宋体;SimSun" w:ascii="仿宋_GB2312" w:hAnsi="仿宋_GB2312"/>
          <w:sz w:val="32"/>
          <w:szCs w:val="32"/>
        </w:rPr>
        <w:t>GB 19298-2014</w:t>
      </w:r>
      <w:r>
        <w:rPr>
          <w:rFonts w:ascii="仿宋_GB2312" w:hAnsi="仿宋_GB2312" w:cs="宋体;SimSun" w:eastAsia="仿宋_GB2312"/>
          <w:sz w:val="32"/>
          <w:szCs w:val="32"/>
        </w:rPr>
        <w:t>） 等标准及产品明示标准和指标的要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饮用纯净水抽检项目包括浑浊度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甲烷、四氯化碳、溴酸盐、大肠菌群、铜绿假单胞菌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果、蔬汁饮料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展青霉素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（赤藓红、酸性红、苋菜红、诱惑红、新红、胭脂红、柠檬黄、日落黄、亮蓝）、菌落总数、大肠菌群、霉菌、酵母、金黄色葡萄球菌、沙门氏菌、商业无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蛋白饮料抽检项目包括蛋白质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聚氰胺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碳酸饮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汽水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二氧化碳气容量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咖啡因、菌落总数、大肠菌群、霉菌、酵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茶饮料抽检项目包括茶多酚、咖啡因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饮用天然矿泉水抽检项目包括界限指标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铬、镍、锑、硒、氟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N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溴酸盐、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其他饮料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（赤藓红、苋菜红、新红、胭脂红、诱惑红、柠檬黄、日落黄、亮蓝）、菌落总数、大肠菌群、霉菌、酵母、金黄色葡萄球菌、沙门氏菌、商业无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其他饮用水抽检项目包括浑浊度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甲烷、四氯化碳、溴酸盐、挥发性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酚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大肠菌群、铜绿假单胞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饼干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饼干抽检项目包括酸价（以脂肪计）、过氧化值（以脂肪计）、 铅（以 </w:t>
      </w:r>
      <w:r>
        <w:rPr>
          <w:rFonts w:eastAsia="仿宋_GB2312" w:cs="宋体;SimSun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宋体;SimSun" w:eastAsia="仿宋_GB2312"/>
          <w:sz w:val="32"/>
          <w:szCs w:val="32"/>
        </w:rPr>
        <w:t xml:space="preserve">计）、苯甲酸及其钠盐（以苯甲酸计）、山梨酸及其钾盐（以山梨酸计）、糖精钠（以糖精计）、甜蜜素（以环己基氨基磺酸计）、铝的残留量（干样品，以 </w:t>
      </w:r>
      <w:r>
        <w:rPr>
          <w:rFonts w:eastAsia="仿宋_GB2312" w:cs="宋体;SimSun" w:ascii="仿宋_GB2312" w:hAnsi="仿宋_GB2312"/>
          <w:sz w:val="32"/>
          <w:szCs w:val="32"/>
        </w:rPr>
        <w:t xml:space="preserve">Al 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、三氯蔗糖、菌落总数、大肠菌群、金黄色葡萄球菌、沙门氏菌、霉菌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罐头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罐头食品》（</w:t>
      </w:r>
      <w:r>
        <w:rPr>
          <w:rFonts w:eastAsia="仿宋_GB2312" w:cs="宋体;SimSun" w:ascii="仿宋_GB2312" w:hAnsi="仿宋_GB2312"/>
          <w:sz w:val="32"/>
          <w:szCs w:val="32"/>
        </w:rPr>
        <w:t>GB 7098-2015</w:t>
      </w:r>
      <w:r>
        <w:rPr>
          <w:rFonts w:ascii="仿宋_GB2312" w:hAnsi="仿宋_GB2312" w:cs="宋体;SimSun" w:eastAsia="仿宋_GB2312"/>
          <w:sz w:val="32"/>
          <w:szCs w:val="32"/>
        </w:rPr>
        <w:t>）食品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水果类罐头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三氯蔗糖、阿斯巴甜、商业无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冷冻饮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食品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冰淇淋、雪糕、雪泥、冰棍、食用冰、甜味冰、其他类抽检项目包括蛋白质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聚氰胺、糖精钠（以糖精计）、甜蜜素（以环己基氨基磺酸计）、三氯蔗糖、菌落总数、大肠菌群、沙门氏菌、金黄色葡萄球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薯类和膨化食品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含油型膨化食品和非含油型膨化食品抽检项目包括水分、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八、糖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食品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果冻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甜蜜素（以环己基氨基磺酸计）、山梨酸及其钾盐（以山梨酸计）、苯甲酸及其钠盐（以苯甲酸计）、糖精钠（以糖精计）、二氧化硫残留量、阿斯巴甜、三氯蔗糖、菌落总数、大肠菌群、霉菌、酵母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九、茶叶及相关制品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绿茶、红茶、乌龙茶、黄茶、白茶、黑茶、花茶、袋泡茶、紧压茶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醚甲环唑、吡虫啉、草甘膦、除虫脲、哒螨灵、多菌灵、甲氰菊酯、联苯菊酯、硫丹、氯氟氰菊酯和高效氯氟氰菊酯、氯氰菊酯和高效氯氰菊酯、溴氰菊酯、灭多威、噻虫嗪、噻嗪酮、杀螟丹、滴滴涕、三氯杀螨醇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甲胺磷、啶虫脒、吡蚜酮、敌百虫、甲拌磷、克百威、氯唑磷、灭线磷、水胺硫磷、特丁硫磷、氧乐果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酒类   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蒸馏酒及其配制酒》（</w:t>
      </w:r>
      <w:r>
        <w:rPr>
          <w:rFonts w:eastAsia="仿宋_GB2312" w:cs="宋体;SimSun" w:ascii="仿宋_GB2312" w:hAnsi="仿宋_GB2312"/>
          <w:sz w:val="32"/>
          <w:szCs w:val="32"/>
        </w:rPr>
        <w:t>GB 2757-2012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白酒、白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液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白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原酒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黄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啤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醛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警示语标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葡萄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甲醇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以蒸馏酒及食用酒精为酒基的配制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柠檬黄、日落黄、胭脂红、苋菜红、亮蓝、新红、赤藓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以发酵酒为酒基的配制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柠檬黄、日落黄、胭脂红、苋菜红、亮蓝、新红、赤藓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一、蔬菜制品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干制食用菌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二、水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果酱抽检项目包括展青霉素、苯甲酸及其钠盐（以苯甲酸计）、山梨酸及其钾盐（以山梨酸计）、糖精钠（以糖精计）、甜蜜素（以环己基氨基磺酸计）、二氧化硫残留量、防腐剂混合使用时各自用量占其最大使用量的比例之和、菌落总数、大肠菌群、霉菌、商业无菌、沙门氏菌、金黄色葡萄球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水果干制品（含干枸杞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展青霉素、克百威、吡虫啉、苯甲酸及其钠盐（以苯甲酸计）、山梨酸及其钾盐（以山梨酸计）、糖精钠（以糖精计）、二氧化硫残留量、沙门氏菌、金黄色葡萄球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蜜饯类、凉果类、果脯类、话化类、果糕类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三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蛋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再制蛋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沙门氏菌、商业无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四、食糖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糖》（</w:t>
      </w:r>
      <w:r>
        <w:rPr>
          <w:rFonts w:eastAsia="仿宋_GB2312" w:cs="宋体;SimSun" w:ascii="仿宋_GB2312" w:hAnsi="仿宋_GB2312"/>
          <w:sz w:val="32"/>
          <w:szCs w:val="32"/>
        </w:rPr>
        <w:t>GB 13104-2014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白砂糖抽检项目包括蔗糖分、还原糖分、色值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冰糖抽检项目包括蔗糖分、还原糖分、色值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赤砂糖抽检项目包括总糖分、不溶于水杂质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螨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五、淀粉及淀粉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食品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淀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氢氰酸、二氧化硫残留量、菌落总数、大肠菌群、霉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霉菌和酵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粉丝粉条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铝的残留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六、</w:t>
      </w:r>
      <w:r>
        <w:rPr>
          <w:rFonts w:ascii="黑体;SimHei" w:hAnsi="黑体;SimHei" w:cs="黑体;SimHei" w:eastAsia="黑体;SimHei"/>
          <w:bCs/>
          <w:sz w:val="32"/>
          <w:szCs w:val="32"/>
        </w:rPr>
        <w:t>糕点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糕点、面包》（</w:t>
      </w:r>
      <w:r>
        <w:rPr>
          <w:rFonts w:eastAsia="仿宋_GB2312" w:cs="宋体;SimSun" w:ascii="仿宋_GB2312" w:hAnsi="仿宋_GB2312"/>
          <w:sz w:val="32"/>
          <w:szCs w:val="32"/>
        </w:rPr>
        <w:t>GB 7099-2015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富马酸二甲酯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丙酸及其钠盐、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七、豆制品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豆制品》（</w:t>
      </w:r>
      <w:r>
        <w:rPr>
          <w:rFonts w:eastAsia="仿宋_GB2312" w:cs="宋体;SimSun" w:ascii="仿宋_GB2312" w:hAnsi="仿宋_GB2312"/>
          <w:sz w:val="32"/>
          <w:szCs w:val="32"/>
        </w:rPr>
        <w:t>GB 2712-2014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豆干、豆腐、豆皮等抽检项目包括脲酶试验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、纳他霉素、铝的残留量（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腐竹、油皮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铝的残留量（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大肠菌群、金黄色葡萄球菌、沙门氏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八、蜂产品</w:t>
      </w:r>
    </w:p>
    <w:p>
      <w:pPr>
        <w:pStyle w:val="Normal"/>
        <w:spacing w:lineRule="exact" w:line="440"/>
        <w:ind w:firstLine="64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蜂蜜》（</w:t>
      </w:r>
      <w:r>
        <w:rPr>
          <w:rFonts w:eastAsia="仿宋_GB2312" w:cs="宋体;SimSun" w:ascii="仿宋_GB2312" w:hAnsi="仿宋_GB2312"/>
          <w:sz w:val="32"/>
          <w:szCs w:val="32"/>
        </w:rPr>
        <w:t>GB 14963-2011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蜂蜜抽检项目包括果糖和葡萄糖、蔗糖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氯霉素、双甲脒、氟胺氰菊酯、山梨酸及其钾盐（以山梨酸计）、糖精钠（以糖精计）、菌落总数、大肠菌群、霉菌计数、嗜渗酵母计数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九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餐饮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油炸面制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铝的残留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酱卤肉制品、肉灌肠、其他熟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胭脂红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亚硝酸钠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十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食用农产品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农业部公告第</w:t>
      </w:r>
      <w:r>
        <w:rPr>
          <w:rFonts w:eastAsia="仿宋_GB2312" w:cs="宋体;SimSun" w:ascii="仿宋_GB2312" w:hAnsi="仿宋_GB2312"/>
          <w:sz w:val="32"/>
          <w:szCs w:val="32"/>
        </w:rPr>
        <w:t>235</w:t>
      </w:r>
      <w:r>
        <w:rPr>
          <w:rFonts w:ascii="仿宋_GB2312" w:hAnsi="仿宋_GB2312" w:cs="宋体;SimSun" w:eastAsia="仿宋_GB2312"/>
          <w:sz w:val="32"/>
          <w:szCs w:val="32"/>
        </w:rPr>
        <w:t>号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鲜食用菌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氯氰菊酯和高效氯氰菊酯、氯氟氰菊酯和高效氯氟氰菊酯、二氧化硫残留量、荧光增白物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番茄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茄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</w:t>
      </w:r>
      <w:r>
        <w:rPr>
          <w:rFonts w:eastAsia="仿宋_GB2312" w:cs="宋体;SimSun" w:ascii="仿宋_GB2312" w:hAnsi="仿宋_GB2312"/>
          <w:sz w:val="32"/>
          <w:szCs w:val="32"/>
        </w:rPr>
        <w:t>2,4-</w:t>
      </w:r>
      <w:r>
        <w:rPr>
          <w:rFonts w:ascii="仿宋_GB2312" w:hAnsi="仿宋_GB2312" w:cs="宋体;SimSun" w:eastAsia="仿宋_GB2312"/>
          <w:sz w:val="32"/>
          <w:szCs w:val="32"/>
        </w:rPr>
        <w:t>滴、阿维菌素、百菌清、倍硫磷、苯丁锡、苯线磷、吡虫啉、丙森锌、丙溴磷、虫酰肼、滴滴涕、敌百虫、敌敌畏、敌菌灵、地虫硫磷、丁硫克百威、啶虫脒、毒死蜱、对硫磷、多菌灵、噁唑菌酮、氟硅唑、氟氯氰菊酯和高效氟氯氰菊酯、氟氰戊菊酯、福美双、腐霉利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己唑醇、甲氨基阿维菌素苯甲酸盐、甲胺磷、甲拌磷、甲苯氟磺胺、甲基对硫磷、甲基硫环磷、甲基硫菌灵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嘧菌环胺、嘧霉胺、灭菌丹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噻螨酮、噻嗪酮、三唑醇、三唑酮、杀螟硫磷、霜霉威、特丁硫磷、涕灭威、五氯硝基苯、戊菌唑、烯草酮、烯酰吗啉、辛硫磷、溴氰菊酯、氧乐果、乙霉威、乙烯利、乙酰甲胺磷、异菌脲、蝇毒磷、增效醚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油麦菜（叶菜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韭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鳞茎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黄瓜（瓜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芹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结球甘蓝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芸薹属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苯醚甲环唑、苯线磷、吡虫啉、丙溴磷、除虫脲、滴滴涕、敌敌畏、地虫硫磷、啶虫脒、毒死蜱、对硫磷、二甲戊灵、氟吡甲禾灵和高效氟吡甲禾灵、氟虫腈、氟铃脲、氟氯氰菊酯和高效氟氯氰菊酯、氟氰戊菊酯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氨基阿维菌素苯甲酸盐、甲胺磷、甲拌磷、甲基毒死蜱、甲基对硫磷、甲基硫环磷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灭多威、灭线磷、灭幼脲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三唑磷、三唑酮、杀螟硫磷、特丁硫磷、涕灭威、五氯硝基苯、戊唑醇、烯酰吗啉、辛硫磷、溴氰菊酯、氧乐果、依维菌素、乙酰甲胺磷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辣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茄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</w:t>
      </w:r>
      <w:r>
        <w:rPr>
          <w:rFonts w:eastAsia="仿宋_GB2312" w:cs="宋体;SimSun" w:ascii="仿宋_GB2312" w:hAnsi="仿宋_GB2312"/>
          <w:sz w:val="32"/>
          <w:szCs w:val="32"/>
        </w:rPr>
        <w:t>2,4-</w:t>
      </w:r>
      <w:r>
        <w:rPr>
          <w:rFonts w:ascii="仿宋_GB2312" w:hAnsi="仿宋_GB2312" w:cs="宋体;SimSun" w:eastAsia="仿宋_GB2312"/>
          <w:sz w:val="32"/>
          <w:szCs w:val="32"/>
        </w:rPr>
        <w:t>滴、百菌清、倍硫磷、苯线磷、丙溴磷、虫酰肼、哒螨灵、滴滴涕、敌百虫、敌敌畏、地虫硫磷、丁硫克百威、对硫磷、多菌灵、氟氯氰菊酯和高效氟氯氰菊酯、氟氰戊菊酯、氟酰脲、腐霉利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硫菌灵、甲基异柳磷、甲萘威、甲霜灵和精甲霜灵、久效磷、克百威、乐果、联苯肼酯、联苯菊酯、磷胺、硫环磷、六六六、氯丹、氯氟氰菊酯和高效氯氟氰菊酯、氯菊酯、氯氰菊酯和高效氯氰菊酯、氯唑磷、马拉硫磷、咪鲜胺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三唑醇、三唑酮、杀螟硫磷、双甲脒、特丁硫磷、涕灭威、五氯硝基苯、烯酰吗啉、辛硫磷、溴氰菊酯、氧乐果、乙烯利、乙酰甲胺磷、增效醚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花椰菜（芸薹属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苯醚甲环唑、除虫脲、滴滴涕、敌敌畏、毒死蜱、对硫磷、氟胺氰菊酯、氟氯氰菊酯和高效氟氯氰菊酯、氟氰戊菊酯、甲胺磷、甲基对硫磷、甲基硫环磷、甲基异柳磷、甲萘威、久效磷、克百威、乐果、联苯菊酯、磷胺、硫环磷、六六六、氯丹、氯氟氰菊酯和高效氯氟氰菊酯、氯菊酯、马拉硫磷、灭多威、灭线磷、灭幼脲、七氯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杀螟硫磷、特丁硫磷、涕灭威、五氯硝基苯、辛硫磷、溴氰菊酯、氧乐果、乙酰甲胺磷、治螟磷、苯线磷、氯氰菊酯和高效氯氰菊酯、地虫硫磷、甲拌磷、氯唑磷、内吸磷、阿维菌素、倍硫磷、敌百虫、甲霜灵和精甲霜灵、精噁唑禾草灵、戊唑醇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茄子（茄果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4-</w:t>
      </w:r>
      <w:r>
        <w:rPr>
          <w:rFonts w:ascii="仿宋_GB2312" w:hAnsi="仿宋_GB2312" w:cs="宋体;SimSun" w:eastAsia="仿宋_GB2312"/>
          <w:sz w:val="32"/>
          <w:szCs w:val="32"/>
        </w:rPr>
        <w:t>滴、百菌清、吡虫啉、滴滴涕、敌敌畏、对硫磷、氟氯氰菊酯和高效氟氯氰菊酯、氟氰戊菊酯、氟酰脲、腐霉利、甲胺磷、甲基对硫磷、甲基硫环磷、甲基硫菌灵、甲基异柳磷、甲萘威、甲氰菊酯、久效磷、克百威、乐果、联苯菊酯、磷胺、硫环磷、六六六、氯丹、氯氟氰菊酯和高效氯氟氰菊酯、氯菊酯、马拉硫磷、嘧菌环胺、灭线磷、七氯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三唑酮、杀螟硫磷、双甲脒、霜霉威、特丁硫磷、涕灭威、五氯硝基苯、辛硫磷、溴氰菊酯、氧乐果、乙酰甲胺磷、治螟磷、苯线磷、氯氰菊酯和高效氯氰菊酯、地虫硫磷、甲拌磷、氯唑磷、内吸磷、倍硫磷、敌百虫、丁硫克百威、噻螨酮、三唑醇、戊唑醇、烯酰吗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菠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山药（根茎类和薯芋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倍硫磷、敌百虫、对硫磷、氟虫腈、氟氰戊菊酯、甲胺磷、甲拌磷、甲基对硫磷、甲基硫环磷、甲基异柳磷、甲萘威、久效磷、克百威、乐果、联苯菊酯、硫环磷、硫线磷、六六六、氯氟氰菊酯和高效氯氟氰菊酯、氯菊酯、氯唑磷、马拉硫磷、灭多威、灭线磷、内吸磷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杀螟硫磷、杀扑磷、水胺硫磷、涕灭威、辛硫磷、氧乐果、乙酰甲胺磷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苹果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辛硫磷、烯唑醇、戊唑醇、四螨嗪、噻螨酮、噻菌灵、螺螨酯、晴菌唑、甲基硫菌灵、氟氯氰菊酯和高效氟氯氰菊酯、氟环唑、氟虫脲、氟虫氰、毒死蜱、啶酰菌胺、丙溴磷、吡唑醚菌酯、苯醚甲环唑、阿维菌素、甲基异柳磷、氯氟氰菊酯和高效氯氟氰菊酯、丙环唑、对硫磷、敌敌畏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猪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豆芽抽检项目包括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亚硫酸盐（以</w:t>
      </w:r>
      <w:r>
        <w:rPr>
          <w:rFonts w:eastAsia="仿宋_GB2312" w:cs="宋体;SimSun" w:ascii="仿宋_GB2312" w:hAnsi="仿宋_GB2312"/>
          <w:sz w:val="32"/>
          <w:szCs w:val="32"/>
        </w:rPr>
        <w:t>S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sz w:val="32"/>
          <w:szCs w:val="32"/>
        </w:rPr>
        <w:t>6-</w:t>
      </w:r>
      <w:r>
        <w:rPr>
          <w:rFonts w:ascii="仿宋_GB2312" w:hAnsi="仿宋_GB2312" w:cs="宋体;SimSun" w:eastAsia="仿宋_GB2312"/>
          <w:sz w:val="32"/>
          <w:szCs w:val="32"/>
        </w:rPr>
        <w:t>苄基腺嘌呤（</w:t>
      </w:r>
      <w:r>
        <w:rPr>
          <w:rFonts w:eastAsia="仿宋_GB2312" w:cs="宋体;SimSun" w:ascii="仿宋_GB2312" w:hAnsi="仿宋_GB2312"/>
          <w:sz w:val="32"/>
          <w:szCs w:val="32"/>
        </w:rPr>
        <w:t>6-BA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油桃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辛硫磷、戊唑醇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氯氰菊酯和高效氯氰菊酯、克百威、抗蚜威、甲胺磷、氟虫腈、苯醚甲环唑、啶虫脒、乐果、多菌灵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橙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抑霉唑、乙螨唑、溴氰菊酯、辛硫磷、戊唑醇、四螨嗪、三唑磷、噻嗪酮、噻菌灵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嘧菌酯、氯唑磷、氯氰菊酯和高效氯氰菊酯、氯氟氰菊酯和高效氯氟氰菊酯、螺螨酯、联苯菊酯、克百威、氟氯氰菊酯和高效氟氯氰菊酯、氟虫氰、毒死蜱、狄氏剂、草甘膦、丙溴磷、苯醚甲环唑、阿维菌素、杀扑磷、氯吡脲、氧乐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柠檬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抑霉唑、乙螨唑、辛硫磷、戊唑醇、四螨嗪、噻嗪酮、噻菌灵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嘧菌酯、螺螨酯、联苯菊酯、氟氯氰菊酯和高效氟氯氰菊酯、氟虫腈、毒死蜱、啶虫脒、草甘膦、丙溴磷、苯醚甲环唑、阿维菌素、狄氏剂、杀扑磷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猕猴桃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辛硫磷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氯吡脲、氟虫腈、溴氰菊酯、倍硫磷、敌百虫、久效磷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普通白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豇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豆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阿维菌素、倍硫磷、苯线磷、滴滴涕、敌百虫、敌敌畏、地虫硫磷、对硫磷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杀螟硫磷、特丁硫磷、涕灭威、辛硫磷、溴氰菊酯、氧乐果、乙酰甲胺磷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香蕉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溴氰菊酯、辛硫磷、烯唑醇、肟菌酯、噻菌灵、</w:t>
      </w:r>
      <w:bookmarkStart w:id="0" w:name="OLE_LINK2"/>
      <w:r>
        <w:rPr>
          <w:rFonts w:ascii="仿宋_GB2312" w:hAnsi="仿宋_GB2312" w:cs="宋体;SimSun" w:eastAsia="仿宋_GB2312"/>
          <w:sz w:val="32"/>
          <w:szCs w:val="32"/>
        </w:rPr>
        <w:t>氰戊菊酯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嘧菌酯、腈菌唑、腈苯唑、氟虫腈、丙环唑、苯醚甲环唑、百菌清、吡唑醚菌酯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菜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豆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阿维菌素、苯线磷、滴滴涕、敌百虫、敌敌畏、地虫硫磷、毒死蜱、对硫磷、多菌灵、氟酰脲、氟酰脲（双苯氟脲）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嘧霉胺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嗪氨灵、杀螟硫磷、特丁硫磷、涕灭威、五氯硝基苯、辛硫磷、溴螨酯、溴氰菊酯、氧乐果、乙酰甲胺磷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柑、橘等抽检项目包括抑霉唑、乙螨唑、艾氏剂、苯醚甲环唑、苯线磷、吡虫啉、丙溴磷、滴滴涕、狄氏剂、敌敌畏、地虫硫磷、啶虫脒、毒杀芬、毒死蜱、对硫磷、多菌灵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久效磷、克百威、磷胺、硫丹、硫环磷、六六六、氯氟氰菊酯和高效氯氟氰菊酯、氯唑磷、咪鲜胺、灭多威、灭线磷、内吸磷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炔螨特、三唑磷、杀虫脒、杀扑磷、水胺硫磷、特丁硫磷、涕灭威、烯酰吗啉、氧乐果、乙酰甲胺磷、蝇毒磷、治螟磷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甜瓜类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辛硫磷、烯酰吗啡、戊唑醇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醚菌酯、氟虫腈、啶酰菌胺、吡唑醚菌酯、阿维菌素、乙酰甲胺磷、氯吡脲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荔枝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溴氰菊酯、辛硫磷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嘧菌酯、氯氰菊酯和高效氯氰菊酯、腈菌唑、甲霜灵和精甲霜灵、氟虫腈、毒死蜱、敌百虫、吡唑醚菌酯、苯醚甲环唑、乙酰甲胺磷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葡萄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辛硫磷、戊唑醇、戊菌唑、噻菌灵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嘧霉胺、嘧菌酯、氯吡脲、甲霜灵和精甲霜灵、己唑醇、氟硅唑、氟虫腈、啶酰菌胺、苯醚甲环唑、溴氰菊酯、百菌清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西番莲（百香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氧乐果、辛硫磷、戊唑醇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氯唑磷、氯氟氰菊酯和高效氯氟氰菊酯、克百威、甲胺磷、氟虫腈、对硫磷、敌敌畏、敌百虫、苯醚甲环唑、水胺硫磷、杀扑磷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西瓜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辛硫磷、肟菌酯、涕灭威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嘧菌酯、咪鲜胺和咪鲜胺锰盐、氯吡脲、</w:t>
      </w:r>
      <w:bookmarkStart w:id="1" w:name="_GoBack"/>
      <w:bookmarkEnd w:id="1"/>
      <w:r>
        <w:rPr>
          <w:rFonts w:ascii="仿宋_GB2312" w:hAnsi="仿宋_GB2312" w:cs="宋体;SimSun" w:eastAsia="仿宋_GB2312"/>
          <w:sz w:val="32"/>
          <w:szCs w:val="32"/>
        </w:rPr>
        <w:t>甲霜灵和精甲霜灵、甲基硫菌灵、氟虫腈、啶氧菌酯、啶虫脒、苯醚甲环唑、阿维菌素、乙酰甲胺磷、噻虫嗪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杏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溴氰菊酯、辛硫磷、戊唑醇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嘧霉胺、氯氰菊酯和高效氯氰菊酯、联苯三唑醇、抗蚜威、腈菌唑、腈苯唑、氟硅唑、啶虫脒、乐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樱桃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溴氰菊酯、辛硫磷、戊唑醇、苯醚甲环唑、啶虫脒、氟虫腈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乐果。</w:t>
      </w:r>
    </w:p>
    <w:sectPr>
      <w:type w:val="nextPage"/>
      <w:pgSz w:w="11906" w:h="16838"/>
      <w:pgMar w:left="1786" w:right="1786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4:00Z</dcterms:created>
  <dc:creator>Administrator</dc:creator>
  <dc:description/>
  <dc:language>en-US</dc:language>
  <cp:lastModifiedBy>陈维</cp:lastModifiedBy>
  <dcterms:modified xsi:type="dcterms:W3CDTF">2019-07-1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