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atLeast" w:line="240"/>
        <w:ind w:firstLine="6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第二</w:t>
      </w:r>
      <w:r>
        <w:rPr/>
        <w:t>季度各类食品监督抽检结果汇总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2656"/>
        <w:gridCol w:w="1559"/>
        <w:gridCol w:w="1559"/>
        <w:gridCol w:w="1122"/>
        <w:gridCol w:w="1355"/>
      </w:tblGrid>
      <w:tr>
        <w:trPr>
          <w:tblHeader w:val="true"/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食品种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样品抽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数量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批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数量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批次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数量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批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合格率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粮食加工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98.87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食用油、油脂及其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99.0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调味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98.56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肉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98.39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乳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饮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97.84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方便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95.83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饼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罐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冷冻饮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速冻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薯类和膨化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96.3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糖果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2.73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茶叶及相关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酒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6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6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99.84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蔬菜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98.21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水果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95.24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炒货食品及坚果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98.48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蛋制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可可及焙烤咖啡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食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水产制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淀粉及淀粉制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糕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99.6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豆制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98.33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蜂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保健食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特殊膳食食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特殊医学用途配方食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婴幼儿配方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餐饮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98.3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食品添加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3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7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72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99.6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食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合  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7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7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5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9.21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9-07-02T0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