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sz w:val="44"/>
          <w:szCs w:val="44"/>
        </w:rPr>
        <w:t>关于部分检验项目的说明</w:t>
      </w:r>
    </w:p>
    <w:p>
      <w:pPr>
        <w:pStyle w:val="NewNewNewNewNewNewNewNewNewNewNewNewNewNewNewNewNewNewNewNewNewNew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镉（以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计）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镉（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计）是最常见的重金属元素污染物之一。《食品安全国家标准 食品中污染物限量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GB 2762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）中规定，镉（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计）在鲜、冻水产动物的甲壳类中限量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.5mg/kg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水产品中镉（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计）超标可能是水产品养殖过程中对环境中镉元素的富集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;Arial Rounded MT Bold" w:hAnsi="Calibri;Arial Rounded MT Bold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Web">
    <w:name w:val="Normal (Web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守强</cp:lastModifiedBy>
  <dcterms:modified xsi:type="dcterms:W3CDTF">2019-06-05T09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