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</w:t>
      </w:r>
      <w:r>
        <w:rPr>
          <w:rFonts w:ascii="仿宋_GB2312" w:hAnsi="仿宋_GB2312" w:cs="仿宋_GB2312" w:eastAsia="仿宋_GB2312"/>
          <w:sz w:val="32"/>
          <w:szCs w:val="32"/>
        </w:rPr>
        <w:t>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（饮）具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生活饮用水标准检验方法 感官性状和物理指标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182-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 食品中铝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  <w:highlight w:val="none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二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、莱克多巴胺、沙丁胺醇、胭脂红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阴离子合成洗涤剂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豆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、《食品安全国家标准 食品中污染物限量》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钾盐</w:t>
      </w:r>
      <w:r>
        <w:rPr>
          <w:rFonts w:ascii="仿宋_GB2312" w:hAnsi="仿宋_GB2312" w:cs="仿宋_GB2312" w:eastAsia="仿宋_GB2312"/>
          <w:sz w:val="32"/>
          <w:szCs w:val="32"/>
        </w:rPr>
        <w:t>、脱氢乙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、大肠菌群、碱性橙Ⅱ，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、《糕点、面包卫生标准》（</w:t>
      </w:r>
      <w:r>
        <w:rPr>
          <w:rFonts w:eastAsia="仿宋_GB2312" w:cs="仿宋_GB2312" w:ascii="仿宋_GB2312" w:hAnsi="仿宋_GB2312"/>
          <w:sz w:val="32"/>
          <w:szCs w:val="32"/>
        </w:rPr>
        <w:t>GB 7099—20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182-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 食品中铝的测定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酸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氧化值、</w:t>
      </w:r>
      <w:r>
        <w:rPr>
          <w:rFonts w:ascii="仿宋_GB2312" w:hAnsi="仿宋_GB2312" w:cs="仿宋_GB2312" w:eastAsia="仿宋_GB2312"/>
          <w:sz w:val="32"/>
          <w:szCs w:val="32"/>
        </w:rPr>
        <w:t>铅、苯甲酸及其钠盐、山梨酸及其钾盐、糖精钠、环己基氨基磺酸钠（甜蜜素）、乙酰磺胺酸钾（安赛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氯蔗糖、日落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饮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包括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色度、浑浊度、耗氧量、余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游离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三氯甲烷、四氯化碳、挥发性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苯酚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溴酸盐、大肠菌群、铜绿假单胞菌、铅、总砷、镉、亚硝酸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检依据《食品安全国家标准 食品中真菌毒素限量》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1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）、《食用植物油卫生标准》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GB 2716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0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样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项目包括酸值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酸价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KOH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、过氧化值、总砷、铅、溶剂残留量、苯并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[a]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BHA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BHT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TBHQ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、没食子酸丙酯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PG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3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NTKO</cp:lastModifiedBy>
  <dcterms:modified xsi:type="dcterms:W3CDTF">2019-06-10T01:1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