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粽子消费提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端午佳节将至，粽子作为传统节令食品，已进入消费高峰期；同时，气温日渐升高，食物中毒也进入易发、多发时段，消费者在选购、贮存、食用粽子时需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购粽子时，应选择储藏条件较好、符合卫生要求的有合法资质的商场、超市和市场等正规经营单位，选购时请仔细查看外包装上的标识，如生产许可证号、厂名厂址、生产日期、保质期、配料表、执行标准、营养标签等是否齐全，并保存相应购物凭证。网购粽子等节日食品时，应选择具有正规运营资质、信用评价高的网站和店铺。谨慎购买小摊点特别是流动摊贩销售的粽子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温度升高，微生物繁殖较快，食物容易腐败变质。选购粽子时，应查看经营者的储存条件是否符合产品包装要求的储存条件、产品是否在保质期内，真空包装的要注意是否漏气涨袋。不要购买感官异常、超过保质期、无保质期或来源不明的粽子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于真空包装类和速冻类粽子，购买后需按照标签标注的方式储存，并按照标明的食用方法加工食用。散装粽子适量购买，最好现吃现买。冷藏或冷冻过的粽子，要彻底加热后食用。打开包装袋的粽子应尽快食用，避免久置变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正常粽叶在制作过程中经过高温蒸煮，颜色会发暗发黄，煮熟后会散发出粽叶的清香，煮粽叶的水呈淡黄色。某些不法商家采用染色手段，使粽叶表面光鲜、色泽鲜绿。消费者在选购时，不要过度追求粽叶颜色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粽子大多属于高糖（高淀粉）、高能量的食物，不宜过量食用，以免引起胃肠负担过重，造成消化不良。同时注意保持均衡饮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消费者如果发现购买的粽子存在食品安全问题，请拨打投诉举报电话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进行投诉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6:00Z</dcterms:created>
  <dc:creator>410-hlz</dc:creator>
  <dc:description/>
  <dc:language>en-US</dc:language>
  <cp:lastModifiedBy>陈维</cp:lastModifiedBy>
  <dcterms:modified xsi:type="dcterms:W3CDTF">2019-06-0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