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</w:rPr>
        <w:t>食用农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 2761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项目包括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32"/>
        </w:rPr>
        <w:t>铅、镉、铬、总汞、总砷、达氟沙星、恩诺沙星、对硫磷、甲基异柳磷、四环素、土霉素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32"/>
        </w:rPr>
        <w:t>二氧化硫残留量、大肠菌群等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肉制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铅、镉、铬、总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亚硝酸盐、苯甲酸、山梨酸、苋菜红、柠檬黄、胭脂红、防腐剂各自用量占其最大使用量比例之和、酸性橙Ⅱ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菌落总数、大肠菌群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黄色葡萄球菌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啤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4927—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酒精度、甲醇、氰化物、铅、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NTKO</cp:lastModifiedBy>
  <dcterms:modified xsi:type="dcterms:W3CDTF">2019-05-16T02:1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