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冷冻饮品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59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冷冻饮品和制作料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5009.5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蛋白质的测定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/T 22388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原料乳与乳制品中三聚氰胺检测方法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冰淇淋、雪糕、雪泥、冰棍、食用冰、甜味冰、其他类的检验项目包括蛋白质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三聚氰胺、糖精钠（以糖精计）、甜蜜素（以环己基氨基磺酸计）、三氯蔗糖、菌落总数、大肠菌群、沙门氏菌、金黄色葡萄球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高福荣(秘书处)</cp:lastModifiedBy>
  <cp:lastPrinted>2018-10-08T14:43:00Z</cp:lastPrinted>
  <dcterms:modified xsi:type="dcterms:W3CDTF">2019-05-20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