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156" w:after="156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、蛋制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（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食品安全国家标准 食品中致病菌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检验项目包括铅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、山梨酸及其钾盐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霉素、铜、</w:t>
      </w:r>
      <w:r>
        <w:rPr>
          <w:rFonts w:ascii="仿宋_GB2312" w:hAnsi="仿宋_GB2312" w:cs="仿宋_GB2312" w:eastAsia="仿宋_GB2312"/>
          <w:sz w:val="32"/>
          <w:szCs w:val="32"/>
        </w:rPr>
        <w:t>菌落总数、大肠菌群、商业无菌、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氧氟沙星、氟苯尼考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Style w:val="Font61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酒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2757-2012)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2758-2012)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酒精度、甲醇、氰化物、铅、糖精钠、甜蜜素、安赛蜜、苯甲酸、山梨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9-05-23T16:21:00Z</cp:lastPrinted>
  <dcterms:modified xsi:type="dcterms:W3CDTF">2019-05-23T08:40:45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