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年湖南省儿童和学生用品质量监督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抽查计划</w:t>
      </w:r>
    </w:p>
    <w:p>
      <w:pPr>
        <w:pStyle w:val="Heading"/>
        <w:spacing w:lineRule="exact" w:line="600" w:before="72" w:after="0"/>
        <w:rPr/>
      </w:pPr>
      <w:r>
        <w:rPr>
          <w:rFonts w:ascii="Times New Roman" w:hAnsi="Times New Roman" w:cs="Times New Roman" w:eastAsia="方正楷体_GBK;Arial Unicode MS"/>
          <w:b w:val="false"/>
          <w:color w:val="000000"/>
          <w:kern w:val="0"/>
        </w:rPr>
        <w:t>（</w:t>
      </w:r>
      <w:r>
        <w:rPr>
          <w:rFonts w:eastAsia="方正楷体_GBK;Arial Unicode MS" w:cs="Times New Roman" w:ascii="Times New Roman" w:hAnsi="Times New Roman"/>
          <w:b w:val="false"/>
          <w:color w:val="000000"/>
          <w:kern w:val="0"/>
        </w:rPr>
        <w:t>60</w:t>
      </w:r>
      <w:r>
        <w:rPr>
          <w:rFonts w:ascii="Times New Roman" w:hAnsi="Times New Roman" w:cs="Times New Roman" w:eastAsia="方正楷体_GBK;Arial Unicode MS"/>
          <w:b w:val="false"/>
          <w:color w:val="000000"/>
          <w:kern w:val="0"/>
        </w:rPr>
        <w:t>种）</w:t>
      </w:r>
    </w:p>
    <w:p>
      <w:pPr>
        <w:pStyle w:val="Normal"/>
        <w:widowControl/>
        <w:shd w:fill="FFFFFF" w:val="clear"/>
        <w:spacing w:lineRule="exact" w:line="600"/>
        <w:ind w:firstLine="668"/>
        <w:rPr>
          <w:rFonts w:ascii="Times New Roman" w:hAnsi="Times New Roman" w:eastAsia="方正仿宋_GBK;Arial Unicode MS" w:cs="Times New Roman"/>
          <w:b/>
          <w:b/>
          <w:color w:val="000000"/>
          <w:spacing w:val="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7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文具类产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书写用笔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圆珠笔（含考试用圆珠笔）、铅笔（含考试用铅笔）、涂卡专用笔及铅芯、记号笔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美术用品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油画棒、蜡笔、水彩画颜料、水彩笔、彩泥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胶水制品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固体胶、胶水、浆糊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纺织文具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学生书包（袋）、笔袋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绘图文具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绘图用尺、绘图模板、学生圆规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卷削文具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手工剪刀、卷笔刀、手动削笔机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修正制品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橡皮檫、修正液、修正带、修正笔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其它文具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种）：簿册、纸及制品（图画纸、书写纸、书皮纸）、中小学生教科书、包书皮、文具盒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二、玩具类产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电玩具、塑胶玩具、金属玩具、娃娃玩具、弹射玩具、毛绒布制玩具（含婴幼儿布书）、充气玩具、竹木玩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儿童眼镜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定配眼镜、儿童太阳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服装及家用纺织品类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中小学生校服、儿童及婴幼儿服装、床上用品（学生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五、塑胶跑道类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固体原料：颗粒、非固体原料：单组份胶水、非固体原料：双组份胶水、合成材料面层、人造草面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六、奶瓶奶嘴类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塑料奶瓶、奶嘴、安抚奶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七、一次性卫生用品类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纸尿裤、湿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八、其它类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儿童鞋、儿童伞、儿童牙刷、儿童家具、儿童首饰、婴幼儿背带（袋）、护眼灯、机动车儿童乘员用约束系统</w:t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1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kern w:val="2"/>
      <w:sz w:val="44"/>
      <w:szCs w:val="4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a22">
    <w:name w:val="ca-22"/>
    <w:basedOn w:val="Style11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0:00Z</dcterms:created>
  <dc:creator>周云 10.143.2.90</dc:creator>
  <dc:description/>
  <dc:language>en-US</dc:language>
  <cp:lastModifiedBy>Cherry</cp:lastModifiedBy>
  <cp:lastPrinted>2019-03-29T18:21:00Z</cp:lastPrinted>
  <dcterms:modified xsi:type="dcterms:W3CDTF">2019-05-24T03:10:00Z</dcterms:modified>
  <cp:revision>2</cp:revision>
  <dc:subject/>
  <dc:title>湘市监质〔2019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