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  <w:t>2019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年湖南省重点工业产品质量监督抽查计划</w:t>
      </w:r>
    </w:p>
    <w:p>
      <w:pPr>
        <w:pStyle w:val="Heading"/>
        <w:spacing w:lineRule="exact" w:line="600" w:before="72" w:after="0"/>
        <w:rPr/>
      </w:pPr>
      <w:r>
        <w:rPr>
          <w:rFonts w:ascii="Times New Roman" w:hAnsi="Times New Roman" w:cs="Times New Roman" w:eastAsia="方正楷体_GBK;Arial Unicode MS"/>
          <w:b w:val="false"/>
          <w:color w:val="000000"/>
          <w:kern w:val="0"/>
        </w:rPr>
        <w:t>（</w:t>
      </w:r>
      <w:r>
        <w:rPr>
          <w:rFonts w:eastAsia="方正楷体_GBK;Arial Unicode MS" w:cs="Times New Roman" w:ascii="Times New Roman" w:hAnsi="Times New Roman"/>
          <w:b w:val="false"/>
          <w:color w:val="000000"/>
          <w:kern w:val="0"/>
        </w:rPr>
        <w:t>221</w:t>
      </w:r>
      <w:r>
        <w:rPr>
          <w:rFonts w:ascii="Times New Roman" w:hAnsi="Times New Roman" w:cs="Times New Roman" w:eastAsia="方正楷体_GBK;Arial Unicode MS"/>
          <w:b w:val="false"/>
          <w:color w:val="000000"/>
          <w:kern w:val="0"/>
        </w:rPr>
        <w:t>种）</w:t>
      </w:r>
    </w:p>
    <w:p>
      <w:pPr>
        <w:pStyle w:val="Normal"/>
        <w:widowControl/>
        <w:shd w:fill="FFFFFF" w:val="clear"/>
        <w:spacing w:lineRule="exact" w:line="600"/>
        <w:ind w:firstLine="668"/>
        <w:rPr>
          <w:rFonts w:ascii="Times New Roman" w:hAnsi="Times New Roman" w:eastAsia="方正仿宋_GBK;Arial Unicode MS" w:cs="Times New Roman"/>
          <w:b/>
          <w:b/>
          <w:color w:val="000000"/>
          <w:spacing w:val="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7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一、文教体育用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室内健身器材、碎纸机、纸及制品（复印纸、宣纸、书画纸）、帐篷、电动滑板车、电动平衡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二、家用电器及燃气器具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房间空气调节器、家用消毒碗柜、电烤箱及烘烤器具、电热毯、电风扇、吸尘器（含扫地机器人）、吸油烟机、空气湿度调节装置、足浴盆、电热水器（含小厨宝）、电水壶、空气净化器、净水器、电热取暖器具、电磁灶、电吹风、皮肤和毛发护理器具（带电加热元件）、手持式电动工具、可移式电动工具、电压力锅、按摩器、厨房机械、电饭煲（自动电饭锅）、家用燃气灶、商用燃气灶具、燃气调压器（箱）、家用燃气快速热水器、燃气采暖热水炉、器具开关、插头插座、彩色电视机、电热水袋、电蚊拍、浸入式加热器（热得快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三、电子及信息技术产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hd w:fill="FFFFFF" w:val="clear"/>
        <w:spacing w:lineRule="exact" w:line="575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数据缆、电视接收机顶盒、广播通信铁塔及桅杆、手机耳机、投影仪、充电器、原电池及原电池组类（非扣式）（干电池）、（镍铬、镍氢、锂离子）充电电池、移动通信手持机（手机）、无人机（微型、轻型、小型）</w:t>
      </w:r>
    </w:p>
    <w:p>
      <w:pPr>
        <w:pStyle w:val="Normal"/>
        <w:spacing w:lineRule="exact" w:line="575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四、儿童用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hd w:fill="FFFFFF" w:val="clear"/>
        <w:spacing w:lineRule="exact" w:line="575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学生书包、学生文具、玩具、儿童家具、儿童及婴幼儿服装、儿童鞋、中小学生校服、儿童首饰、安抚奶嘴</w:t>
      </w:r>
    </w:p>
    <w:p>
      <w:pPr>
        <w:pStyle w:val="Normal"/>
        <w:spacing w:lineRule="exact" w:line="575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五、家具及建筑装饰装修材料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575"/>
        <w:ind w:firstLine="624"/>
        <w:rPr>
          <w:rFonts w:ascii="Times New Roman" w:hAnsi="Times New Roman" w:eastAsia="方正仿宋_GBK;Arial Unicode MS" w:cs="Times New Roma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pacing w:val="-4"/>
          <w:sz w:val="32"/>
          <w:szCs w:val="32"/>
        </w:rPr>
        <w:t>金属家具（包括钢家具、沙发等）、木制家具（沙发等）、软体家具（包括弹簧软床垫、棕纤维弹性床垫、沙发等）、办公椅、普通照明用自镇流</w:t>
      </w:r>
      <w:r>
        <w:rPr>
          <w:rFonts w:eastAsia="方正仿宋_GBK;Arial Unicode MS" w:cs="Times New Roman" w:ascii="Times New Roman" w:hAnsi="Times New Roman"/>
          <w:color w:val="000000"/>
          <w:spacing w:val="-4"/>
          <w:sz w:val="32"/>
          <w:szCs w:val="32"/>
        </w:rPr>
        <w:t>LED</w:t>
      </w:r>
      <w:r>
        <w:rPr>
          <w:rFonts w:ascii="Times New Roman" w:hAnsi="Times New Roman" w:cs="Times New Roman" w:eastAsia="方正仿宋_GBK;Arial Unicode MS"/>
          <w:color w:val="000000"/>
          <w:spacing w:val="-4"/>
          <w:sz w:val="32"/>
          <w:szCs w:val="32"/>
        </w:rPr>
        <w:t>灯、</w:t>
      </w:r>
      <w:r>
        <w:rPr>
          <w:rFonts w:eastAsia="方正仿宋_GBK;Arial Unicode MS" w:cs="Times New Roman" w:ascii="Times New Roman" w:hAnsi="Times New Roman"/>
          <w:color w:val="000000"/>
          <w:spacing w:val="-4"/>
          <w:sz w:val="32"/>
          <w:szCs w:val="32"/>
        </w:rPr>
        <w:t>LED</w:t>
      </w:r>
      <w:r>
        <w:rPr>
          <w:rFonts w:ascii="Times New Roman" w:hAnsi="Times New Roman" w:cs="Times New Roman" w:eastAsia="方正仿宋_GBK;Arial Unicode MS"/>
          <w:color w:val="000000"/>
          <w:spacing w:val="-4"/>
          <w:sz w:val="32"/>
          <w:szCs w:val="32"/>
        </w:rPr>
        <w:t>控制装置、</w:t>
      </w:r>
      <w:r>
        <w:rPr>
          <w:rFonts w:eastAsia="方正仿宋_GBK;Arial Unicode MS" w:cs="Times New Roman" w:ascii="Times New Roman" w:hAnsi="Times New Roman"/>
          <w:color w:val="000000"/>
          <w:spacing w:val="-4"/>
          <w:sz w:val="32"/>
          <w:szCs w:val="32"/>
        </w:rPr>
        <w:t>LED</w:t>
      </w:r>
      <w:r>
        <w:rPr>
          <w:rFonts w:ascii="Times New Roman" w:hAnsi="Times New Roman" w:cs="Times New Roman" w:eastAsia="方正仿宋_GBK;Arial Unicode MS"/>
          <w:color w:val="000000"/>
          <w:spacing w:val="-4"/>
          <w:sz w:val="32"/>
          <w:szCs w:val="32"/>
        </w:rPr>
        <w:t>（发光二极管）灯、固定式灯具、可移式灯具、道路灯、防盗安全门、建筑外窗、石材，石料加工品及制品、建筑用绝缘电工套管、建筑型材（铝合金型材、锌钢型材）、人造板（细木工板、纤维板、刨花板、胶合板、木塑板、浸渍胶膜纸饰面人造板）、实木复合地板、浸渍纸层压木质地板、普通纸面石膏板、内墙涂料，外墙涂料、防水涂料、地坪涂装材料、采暖散热器、电子坐便器、卫生设备用软管，排水配件、民用阀门，水嘴、玻璃家具、平板玻璃、预制型塑胶跑道卷材、运动场地合成材料面层、塑料草坪、陶瓷砖、混凝土添加剂</w:t>
      </w:r>
    </w:p>
    <w:p>
      <w:pPr>
        <w:pStyle w:val="Normal"/>
        <w:spacing w:lineRule="exact" w:line="575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六、服装鞋帽及家用纺织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575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蚕丝被、床上用品、纱线、羊绒针织品、毛皮服装及附件、毛巾、泳装、衬衫、大衣、西服、休闲服、女式内衣、冲锋衣、羽绒制品（羽绒服、羽绒被）、羽绒制品（羽绒服、羽绒被）、亚麻制品、旅游鞋、皮鞋、老人专用鞋</w:t>
      </w:r>
    </w:p>
    <w:p>
      <w:pPr>
        <w:pStyle w:val="Normal"/>
        <w:spacing w:lineRule="exact" w:line="575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七、日用化学制品及卫生用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卫生纸、纸巾纸（面巾纸、餐巾纸、手帕纸）、湿巾、卫生巾，卫生护垫、家居清洁剂（厨房清洗剂、卫生间清洗剂、居室清洗剂）、洗衣粉，洗涤剂、纸尿裤，纸尿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八、交通用具及相关产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机动车制动液、机动车发动机冷却液、汽车用制动器衬片、汽车，摩托车的其他零部件和附件（包括汽车内饰材料）、助力车（电动自行车）、电动汽车（自行车）用动力电池、电动汽车充电桩、电动自行车充电器、校车，客车，货车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九、食品相关产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食品接触用塑料制品、食品接触用纸制品、食品接触用玻璃制品、食品接触用金属制品、食品用洗涤剂、食品接触用竹木制品、食品用消毒制品、食品接触用陶瓷制品、食品用脱氧剂，干燥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十、日用杂品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旅行箱包（包括背提包）、渔具、贵金属首饰及制品、眼镜类产品及其零部件、牙刷、烟花爆竹（含世园会、国庆活动焰火产品）、单臂操作助行器、老年助行器、打火机、伞（雨伞、遮阳伞、睛雨伞、儿童伞）、日常防护型口罩、电子计价秤、膜式燃气表、水表、电能表、假发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十一、工业生产资料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安全玻璃（夹层安全玻璃、钢化安全玻璃）、聚氯乙稀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PVC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建筑型材、管材、聚乙烯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PE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管材、无规共聚聚丙烯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PP-R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）管材、新型节能环保墙体材料、耐火材料（镁碳砖）、水泥、公路桥梁支座、建筑防水卷材、建筑钢管脚手架扣件、钢筋混凝土用热轧带肋钢筋、热轧光圆钢筋、冷轧带肋钢筋、硬质合金、预应力混凝土用钢材、柴油、汽油、船用燃料油、铅酸蓄电池、危险化学品有机类、溶解乙炔、氯碱、危险化学品工业气体、危险化学品无机类、硫酸、压缩，液化气体、工业硝酸、液体无水氨、化学试剂、危险化学品包装物、容器、新型，生态型（易降解、易回收、可复用）包装材料、钢丝绳、预应力混凝土枕、输电线路铁塔、高强度紧固件、电力金具、泵（不含产业政策限制类泵产品）、轻小型起重运输设备、三相异步电动机、防爆电气、电线电缆、电线组件、矿用牵引车辆配套电气设备、特种劳动防护用品（含安全帽）、车用尿素水溶液、橡胶密封制品、电力变压器、低压成套设配、粮油食品机械、轴承、永磁直流电动机、车用防冻液、车载卫星导航设备、柴油发动机、汽油发动机、黑火药、引火线、消防产品（消防水带、灭火器、消防照明灯具、防火门、防火阀等）、电子陶瓷、电容器、磁力设备、焊剂、有色贵金属、石墨、锌锰产品、建筑工程机械（混凝土输送泵车、挖掘机、建筑卷扬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十二、农业生产资料（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复混肥料、其他肥料（钾肥，氮肥，磷肥）、通用小型汽油机、潜水电泵、内燃机、农机（碾米机、微耕机、脱粒机、农用拖拉机等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仿宋_GB2312;仿宋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11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kern w:val="2"/>
      <w:sz w:val="44"/>
      <w:szCs w:val="4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a22">
    <w:name w:val="ca-22"/>
    <w:basedOn w:val="Style11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4"/>
      <w:szCs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9:00Z</dcterms:created>
  <dc:creator>周云 10.143.2.90</dc:creator>
  <dc:description/>
  <dc:language>en-US</dc:language>
  <cp:lastModifiedBy>Cherry</cp:lastModifiedBy>
  <cp:lastPrinted>2019-03-29T18:21:00Z</cp:lastPrinted>
  <dcterms:modified xsi:type="dcterms:W3CDTF">2019-05-24T03:09:00Z</dcterms:modified>
  <cp:revision>2</cp:revision>
  <dc:subject/>
  <dc:title>湘市监质〔2019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