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3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3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大米抽检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甲基嘧啶磷、马拉硫磷、丁草胺、氟酰胺。</w:t>
      </w:r>
    </w:p>
    <w:p>
      <w:pPr>
        <w:pStyle w:val="Normal"/>
        <w:spacing w:lineRule="exact" w:line="43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通用小麦粉、专用小麦粉抽检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玉米赤霉烯酮、脱氧雪腐镰刀菌烯醇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敌草快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二氧化钛、滑石粉、溴酸钾、甲醛次硫酸氢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甲醛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过氧化苯甲酰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普通挂面、手工面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脱氧雪腐镰刀菌烯醇、乙二胺四乙酸二钠、合成着色剂（柠檬黄、日落黄）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谷物加工品抽检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醚甲环唑。</w:t>
      </w:r>
    </w:p>
    <w:p>
      <w:pPr>
        <w:pStyle w:val="Normal"/>
        <w:spacing w:lineRule="exact" w:line="43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食用油、油脂及其制品</w:t>
      </w:r>
    </w:p>
    <w:p>
      <w:pPr>
        <w:pStyle w:val="Normal"/>
        <w:spacing w:lineRule="exact" w:line="43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抽检依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花生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玉米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芝麻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其他食用植物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半精炼、全精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游离棉酚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大豆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菜籽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食用植物调和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调味品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酿造酱油、配制酱油抽检项目包括氨基酸态氮、铵盐（以占氨基酸态氮的百分比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肉制品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酱卤肉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" w:cs="宋体;SimSun" w:ascii="仿宋_GB2312" w:hAnsi="仿宋_GB2312"/>
          <w:sz w:val="32"/>
          <w:szCs w:val="32"/>
        </w:rPr>
        <w:t>O157:H7</w:t>
      </w:r>
      <w:r>
        <w:rPr>
          <w:rFonts w:ascii="仿宋_GB2312" w:hAnsi="仿宋_GB2312" w:cs="宋体;SimSun" w:eastAsia="仿宋_GB2312"/>
          <w:sz w:val="32"/>
          <w:szCs w:val="32"/>
        </w:rPr>
        <w:t>、商业无菌。</w:t>
      </w:r>
    </w:p>
    <w:p>
      <w:pPr>
        <w:pStyle w:val="Normal"/>
        <w:spacing w:lineRule="exact" w:line="43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熏烧烤肉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氯霉素、亚硝酸盐（以亚硝酸钠计）、苯甲酸及其钠盐（以苯甲酸计）、山梨酸及其钾盐（以山梨酸计）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eastAsia="仿宋_GB2312" w:cs="宋体;SimSun" w:ascii="仿宋_GB2312" w:hAnsi="仿宋_GB2312"/>
          <w:sz w:val="32"/>
          <w:szCs w:val="32"/>
        </w:rPr>
        <w:t>O157:H7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腌腊肉制品抽检项目包括三甲胺氮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sz w:val="32"/>
          <w:szCs w:val="32"/>
        </w:rPr>
        <w:t>N-</w:t>
      </w:r>
      <w:r>
        <w:rPr>
          <w:rFonts w:ascii="仿宋_GB2312" w:hAnsi="仿宋_GB2312" w:cs="宋体;SimSun" w:eastAsia="仿宋_GB2312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胭脂红。</w:t>
      </w:r>
    </w:p>
    <w:p>
      <w:pPr>
        <w:pStyle w:val="Normal"/>
        <w:spacing w:lineRule="exact" w:line="43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乳制品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奶片、奶条等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三聚氰胺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饮料</w:t>
      </w:r>
    </w:p>
    <w:p>
      <w:pPr>
        <w:pStyle w:val="Normal"/>
        <w:numPr>
          <w:ilvl w:val="0"/>
          <w:numId w:val="5"/>
        </w:numPr>
        <w:spacing w:lineRule="exact" w:line="43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饮用天然矿泉水》（</w:t>
      </w:r>
      <w:r>
        <w:rPr>
          <w:rFonts w:eastAsia="仿宋_GB2312" w:cs="宋体;SimSun" w:ascii="仿宋_GB2312" w:hAnsi="仿宋_GB2312"/>
          <w:sz w:val="32"/>
          <w:szCs w:val="32"/>
        </w:rPr>
        <w:t>GB 8537-2008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包装饮用水》（</w:t>
      </w:r>
      <w:r>
        <w:rPr>
          <w:rFonts w:eastAsia="仿宋_GB2312" w:cs="宋体;SimSun" w:ascii="仿宋_GB2312" w:hAnsi="仿宋_GB2312"/>
          <w:sz w:val="32"/>
          <w:szCs w:val="32"/>
        </w:rPr>
        <w:t>GB 19298-2014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饮用天然矿泉水抽检项目包括界限指标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铬、镍、锑、硒、氟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N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溴酸盐、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饮用纯净水抽检项目包括浑浊度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甲烷、四氯化碳、溴酸盐、大肠菌群、铜绿假单胞菌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其他饮用水抽检项目包括浑浊度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甲烷、四氯化碳、溴酸盐、挥发性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酚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大肠菌群、铜绿假单胞菌。</w:t>
      </w:r>
    </w:p>
    <w:p>
      <w:pPr>
        <w:pStyle w:val="Normal"/>
        <w:spacing w:lineRule="exact" w:line="43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方便食品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调味面制品抽检项目包括酸价（以脂肪计）、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（以脱氢乙酸计）、富马酸二甲酯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霉菌、金黄色葡萄球菌、沙门氏菌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方便粥、方便盒饭、冷面及其他熟制方便食品等抽检项目包括酸价（以脂肪计）、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霉菌、商业无菌、金黄色葡萄球菌、沙门氏菌。</w:t>
      </w:r>
    </w:p>
    <w:p>
      <w:pPr>
        <w:pStyle w:val="Normal"/>
        <w:spacing w:lineRule="exact" w:line="43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八、罐头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罐头食品》（</w:t>
      </w:r>
      <w:r>
        <w:rPr>
          <w:rFonts w:eastAsia="仿宋_GB2312" w:cs="宋体;SimSun" w:ascii="仿宋_GB2312" w:hAnsi="仿宋_GB2312"/>
          <w:sz w:val="32"/>
          <w:szCs w:val="32"/>
        </w:rPr>
        <w:t>GB 7098-2015</w:t>
      </w:r>
      <w:r>
        <w:rPr>
          <w:rFonts w:ascii="仿宋_GB2312" w:hAnsi="仿宋_GB2312" w:cs="宋体;SimSun" w:eastAsia="仿宋_GB2312"/>
          <w:sz w:val="32"/>
          <w:szCs w:val="32"/>
        </w:rPr>
        <w:t>）食品等标准及产品明示标准和指标的要求。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畜禽肉类罐头抽检项目包括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的比例之和、商业无菌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水产动物类罐头抽检项目包括组胺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脱氢乙酸及其钠盐（以脱氢乙酸计）、苯甲酸及其钠盐（以苯甲酸计）、山梨酸及其钾盐（以山梨酸计）、糖精钠（以糖精计）、乙二胺四乙酸二钠、商业无菌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水果类罐头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三氯蔗糖、阿斯巴甜、商业无菌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其他罐头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脱氢乙酸及其钠盐（以脱氢乙酸计）、苯甲酸及其钠盐（以苯甲酸计）、山梨酸及其钾盐（以山梨酸计）、糖精钠（以糖精计）、三氯蔗糖、阿斯巴甜、乙二胺四乙酸二钠、商业无菌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九、薯类和膨化食品</w:t>
      </w:r>
    </w:p>
    <w:p>
      <w:pPr>
        <w:pStyle w:val="Normal"/>
        <w:numPr>
          <w:ilvl w:val="0"/>
          <w:numId w:val="3"/>
        </w:numPr>
        <w:spacing w:lineRule="exact" w:line="43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含油型膨化食品和非含油型膨化食品抽检项目包括水分、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干制薯类（马铃薯片）抽检项目包括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、糖果制品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食品等标准及产品明示标准和指标的要求。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糖果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、合成着色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柠檬黄、苋菜红、胭脂红、日落黄、赤藓红、亮蓝）、相同色泽着色剂混合使用时各自用量占其最大使用量的比例之和、二氧化硫残留量、菌落总数、大肠菌群。</w:t>
      </w:r>
    </w:p>
    <w:p>
      <w:pPr>
        <w:pStyle w:val="Normal"/>
        <w:spacing w:lineRule="exact" w:line="43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十一、酒类   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白酒、白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液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白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原酒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以蒸馏酒及食用酒精为酒基的配制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柠檬黄、日落黄、胭脂红、苋菜红、亮蓝、新红、赤藓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二、蔬菜制品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干制食用菌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腌渍食用菌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脱氢乙酸及其钠盐（以脱氢乙酸计）、三氯蔗糖、二氧化硫残留量、防腐剂混合使用时各自用量占其最大使用量比例之和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三、水果制品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果酱抽检项目包括展青霉素、苯甲酸及其钠盐（以苯甲酸计）、山梨酸及其钾盐（以山梨酸计）、糖精钠（以糖精计）、甜蜜素（以环己基氨基磺酸计）、二氧化硫残留量、防腐剂混合使用时各自用量占其最大使用量的比例之和、菌落总数、大肠菌群、霉菌、商业无菌、沙门氏菌、金黄色葡萄球菌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水果干制品（含干枸杞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展青霉素、克百威、吡虫啉、苯甲酸及其钠盐（以苯甲酸计）、山梨酸及其钾盐（以山梨酸计）、糖精钠（以糖精计）、二氧化硫残留量、沙门氏菌、金黄色葡萄球菌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蜜饯类、凉果类、果脯类、话化类、果糕类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四、炒货食品及坚果制品</w:t>
      </w:r>
    </w:p>
    <w:p>
      <w:pPr>
        <w:pStyle w:val="Normal"/>
        <w:spacing w:lineRule="exact" w:line="430"/>
        <w:ind w:left="412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、《食品安全国家标准 食品中致病菌限量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bCs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left="412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eastAsia="仿宋_GB2312" w:cs="宋体;SimSun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宋体;SimSun" w:eastAsia="仿宋_GB2312"/>
          <w:bCs/>
          <w:sz w:val="32"/>
          <w:szCs w:val="32"/>
        </w:rPr>
        <w:t>计）、</w:t>
      </w:r>
      <w:r>
        <w:rPr>
          <w:rFonts w:ascii="仿宋_GB2312" w:hAnsi="仿宋_GB2312" w:cs="宋体;SimSun" w:eastAsia="仿宋_GB2312"/>
          <w:sz w:val="32"/>
          <w:szCs w:val="32"/>
        </w:rPr>
        <w:t>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五、水产制品</w:t>
      </w:r>
    </w:p>
    <w:p>
      <w:pPr>
        <w:pStyle w:val="Normal"/>
        <w:numPr>
          <w:ilvl w:val="0"/>
          <w:numId w:val="4"/>
        </w:numPr>
        <w:spacing w:lineRule="exact" w:line="43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30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bCs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藻类干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二氧化硫残留量、菌落总数、大肠菌群、沙门氏菌、金黄色葡萄球菌、副溶血性弧菌、霉菌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六、淀粉及淀粉制品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粉丝粉条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铝的残留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七、糕点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糕点、面包》（</w:t>
      </w:r>
      <w:r>
        <w:rPr>
          <w:rFonts w:eastAsia="仿宋_GB2312" w:cs="宋体;SimSun" w:ascii="仿宋_GB2312" w:hAnsi="仿宋_GB2312"/>
          <w:sz w:val="32"/>
          <w:szCs w:val="32"/>
        </w:rPr>
        <w:t>GB 7099-2015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富马酸二甲酯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丙酸及其钠盐、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三氯蔗糖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八、豆制品</w:t>
      </w:r>
    </w:p>
    <w:p>
      <w:pPr>
        <w:pStyle w:val="Normal"/>
        <w:spacing w:lineRule="exact" w:line="4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豆制品》（</w:t>
      </w:r>
      <w:r>
        <w:rPr>
          <w:rFonts w:eastAsia="仿宋_GB2312" w:cs="宋体;SimSun" w:ascii="仿宋_GB2312" w:hAnsi="仿宋_GB2312"/>
          <w:sz w:val="32"/>
          <w:szCs w:val="32"/>
        </w:rPr>
        <w:t>GB 2712-201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腐乳、豆豉、纳豆等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、铝的残留量（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豆干、豆腐、豆皮等抽检项目包括脲酶试验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、纳他霉素、铝的残留量（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腐竹、油皮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铝的残留量（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大肠菌群、金黄色葡萄球菌、沙门氏菌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大豆蛋白类制品等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、铝的残留量（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九、餐饮食品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发酵面制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甲醛次硫酸氢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甲醛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油炸面制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铝的残留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酱卤肉制品、肉灌肠、其他熟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胭脂红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亚硝酸钠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火锅调味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底料、蘸料</w:t>
      </w:r>
      <w:r>
        <w:rPr>
          <w:rFonts w:eastAsia="仿宋_GB2312" w:cs="宋体;SimSun" w:ascii="仿宋_GB2312" w:hAnsi="仿宋_GB2312"/>
          <w:sz w:val="32"/>
          <w:szCs w:val="32"/>
        </w:rPr>
        <w:t>)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罂粟碱、吗啡、可待因、那可丁、蒂巴因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十、食用农产品</w:t>
      </w:r>
    </w:p>
    <w:p>
      <w:pPr>
        <w:pStyle w:val="Normal"/>
        <w:spacing w:lineRule="exact" w:line="43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抽检依据 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农业部公告第</w:t>
      </w:r>
      <w:r>
        <w:rPr>
          <w:rFonts w:eastAsia="仿宋_GB2312" w:cs="宋体;SimSun" w:ascii="仿宋_GB2312" w:hAnsi="仿宋_GB2312"/>
          <w:sz w:val="32"/>
          <w:szCs w:val="32"/>
        </w:rPr>
        <w:t>235</w:t>
      </w:r>
      <w:r>
        <w:rPr>
          <w:rFonts w:ascii="仿宋_GB2312" w:hAnsi="仿宋_GB2312" w:cs="宋体;SimSun" w:eastAsia="仿宋_GB2312"/>
          <w:sz w:val="32"/>
          <w:szCs w:val="32"/>
        </w:rPr>
        <w:t>号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猪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普通白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海水鱼抽检项目包括挥发性盐基氮、组胺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孔雀石绿、氯霉素、甲砜霉素、氟苯尼考、呋喃它酮代谢物、呋喃妥因代谢物、呋喃西林代谢物、呋喃唑酮代谢物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氧氟沙星、培氟沙星、洛美沙星、诺氟沙星、四环素、金霉素、土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喹乙醇代谢物、地西泮、甲硝唑、地美硝唑、洛硝哒唑、羟基甲硝唑、羟甲基甲硝咪唑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淡水鱼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孔雀石绿、氯霉素、甲砜霉素、氟苯尼考、呋喃它酮代谢物、呋喃妥因代谢物、呋喃西林代谢物、呋喃唑酮代谢物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氧氟沙星、培氟沙星、洛美沙星、诺氟沙星、四环素、金霉素、土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喹乙醇代谢物、地西泮、甲硝唑、地美硝唑、洛硝哒唑、羟基甲硝唑、羟甲基甲硝咪唑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韭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鳞茎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淡水蟹抽检项目包括丙酸睾酮、雌二醇、达氟沙星、滴滴涕、地美硝唑、地西泮、多氯联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CB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53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PCB180</w:t>
      </w:r>
      <w:r>
        <w:rPr>
          <w:rFonts w:ascii="仿宋_GB2312" w:hAnsi="仿宋_GB2312" w:cs="宋体;SimSun" w:eastAsia="仿宋_GB2312"/>
          <w:sz w:val="32"/>
          <w:szCs w:val="32"/>
        </w:rPr>
        <w:t>总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呋喃它酮代谢物、呋喃妥因代谢物、呋喃西林代谢物、呋喃唑酮代谢物、氟苯尼考、氟罗沙星</w:t>
      </w:r>
      <w:bookmarkStart w:id="1" w:name="OLE_LINK1"/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红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己烯雌酚、甲基睾丸酮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硝唑、金霉素、孔雀石绿、喹乙醇代谢物、六六六、氯丙嗪、氯霉素、洛硝哒唑、羟基甲硝唑、羟甲基甲硝咪唑、群勃龙、双氟沙星、司帕沙星、四环素、土霉素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芹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海水虾抽检项目包括丙酸睾酮、雌二醇、达氟沙星、滴滴涕、地美硝唑、地西泮、多氯联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CB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53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PCB180</w:t>
      </w:r>
      <w:r>
        <w:rPr>
          <w:rFonts w:ascii="仿宋_GB2312" w:hAnsi="仿宋_GB2312" w:cs="宋体;SimSun" w:eastAsia="仿宋_GB2312"/>
          <w:sz w:val="32"/>
          <w:szCs w:val="32"/>
        </w:rPr>
        <w:t>总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红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挥发性盐基氮、己烯雌酚、甲基睾丸酮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菠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柑、橘等抽检项目包括抑霉唑、乙螨唑、艾氏剂、苯醚甲环唑、苯线磷、吡虫啉、丙溴磷、滴滴涕、狄氏剂、敌敌畏、地虫硫磷、啶虫脒、毒杀芬、毒死蜱、对硫磷、多菌灵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久效磷、克百威、磷胺、硫丹、硫环磷、六六六、氯氟氰菊酯和高效氯氟氰菊酯、氯唑磷、咪鲜胺、灭多威、灭线磷、内吸磷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炔螨特、三唑磷、杀虫脒、杀扑磷、水胺硫磷、特丁硫磷、涕灭威、烯酰吗啉、氧乐果、乙酰甲胺磷、蝇毒磷、治螟磷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鸡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贝类抽检项目包括丙酸睾酮、雌二醇、达氟沙星、地美硝唑、地西泮、多氯联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CB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53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PCB180</w:t>
      </w:r>
      <w:r>
        <w:rPr>
          <w:rFonts w:ascii="仿宋_GB2312" w:hAnsi="仿宋_GB2312" w:cs="宋体;SimSun" w:eastAsia="仿宋_GB2312"/>
          <w:sz w:val="32"/>
          <w:szCs w:val="32"/>
        </w:rPr>
        <w:t>总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红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挥发性盐基氮、己烯雌酚、甲基睾丸酮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硝唑、金霉素、孔雀石绿、喹乙醇代谢物、氯丙嗪、氯霉素、洛硝哒唑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海水蟹抽检项目包括丙酸睾酮、雌二醇、达氟沙星、滴滴涕、地美硝唑、地西泮、多氯联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CB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53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PCB180</w:t>
      </w:r>
      <w:r>
        <w:rPr>
          <w:rFonts w:ascii="仿宋_GB2312" w:hAnsi="仿宋_GB2312" w:cs="宋体;SimSun" w:eastAsia="仿宋_GB2312"/>
          <w:sz w:val="32"/>
          <w:szCs w:val="32"/>
        </w:rPr>
        <w:t>总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红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挥发性盐基氮、己烯雌酚、甲基睾丸酮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淡水虾抽检项目包括丙酸睾酮、雌二醇、达氟沙星、滴滴涕、地美硝唑、地西泮、多氯联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CB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53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PCB180</w:t>
      </w:r>
      <w:r>
        <w:rPr>
          <w:rFonts w:ascii="仿宋_GB2312" w:hAnsi="仿宋_GB2312" w:cs="宋体;SimSun" w:eastAsia="仿宋_GB2312"/>
          <w:sz w:val="32"/>
          <w:szCs w:val="32"/>
        </w:rPr>
        <w:t>总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红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挥发性盐基氮、己烯雌酚、甲基睾丸酮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香蕉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溴氰菊酯、辛硫磷、烯唑醇、肟菌酯、噻菌灵、</w:t>
      </w:r>
      <w:bookmarkStart w:id="2" w:name="OLE_LINK2"/>
      <w:r>
        <w:rPr>
          <w:rFonts w:ascii="仿宋_GB2312" w:hAnsi="仿宋_GB2312" w:cs="宋体;SimSun" w:eastAsia="仿宋_GB2312"/>
          <w:sz w:val="32"/>
          <w:szCs w:val="32"/>
        </w:rPr>
        <w:t>氰戊菊酯</w:t>
      </w:r>
      <w:bookmarkEnd w:id="2"/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嘧菌酯、腈菌唑、腈苯唑、氟虫腈、丙环唑、苯醚甲环唑、百菌清、吡唑醚菌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3:00Z</dcterms:created>
  <dc:creator>Administrator</dc:creator>
  <dc:description/>
  <dc:language>en-US</dc:language>
  <cp:lastModifiedBy>陈维</cp:lastModifiedBy>
  <dcterms:modified xsi:type="dcterms:W3CDTF">2019-05-2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