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000000"/>
          <w:kern w:val="0"/>
          <w:sz w:val="36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6"/>
          <w:szCs w:val="32"/>
        </w:rPr>
        <w:t>2019</w:t>
      </w:r>
      <w:r>
        <w:rPr>
          <w:rFonts w:ascii="黑体" w:hAnsi="黑体" w:cs="Arial" w:eastAsia="黑体"/>
          <w:bCs/>
          <w:color w:val="000000"/>
          <w:kern w:val="0"/>
          <w:sz w:val="36"/>
          <w:szCs w:val="32"/>
        </w:rPr>
        <w:t>年第一季度各类食品监督抽检结果汇总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14"/>
        <w:gridCol w:w="1221"/>
        <w:gridCol w:w="1222"/>
        <w:gridCol w:w="1421"/>
        <w:gridCol w:w="1023"/>
      </w:tblGrid>
      <w:tr>
        <w:trPr>
          <w:trHeight w:val="3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食品种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样品抽检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en-US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批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合格样品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en-US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批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不合格样品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en-US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批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样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en-US"/>
              </w:rPr>
              <w:t>合格率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粮食加工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食用油、油脂及其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调味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肉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乳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饮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冷冻饮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速冻食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糖果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茶叶及相关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酒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水果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食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水产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淀粉及淀粉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糕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豆制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特殊医学用途配方食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食用农产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1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1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食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2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其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合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53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en-US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9:00Z</dcterms:created>
  <dc:creator>wangzhanyunwei</dc:creator>
  <dc:description/>
  <dc:language>en-US</dc:language>
  <cp:lastModifiedBy>wangzhanyunwei</cp:lastModifiedBy>
  <dcterms:modified xsi:type="dcterms:W3CDTF">2019-05-17T08:30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