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苯甲酸及其钠盐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以苯甲酸计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豆制品检出苯甲酸及其钠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以苯甲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二、山梨酸及其钾盐</w:t>
      </w: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  <w:t>(</w:t>
      </w: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以山梨酸计</w:t>
      </w:r>
      <w:r>
        <w:rPr>
          <w:rFonts w:eastAsia="黑体;SimHei" w:cs="仿宋_GB2312" w:ascii="黑体;SimHei" w:hAnsi="黑体;SimHei"/>
          <w:color w:val="000000"/>
          <w:kern w:val="2"/>
          <w:sz w:val="32"/>
          <w:szCs w:val="32"/>
          <w:u w:val="none"/>
        </w:rPr>
        <w:t>)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豆制品山梨酸及其钾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以山梨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超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山梨酸及山梨酸钾是食品防腐保险剂，具有广泛的抑菌效果和防霉性能。《食品安全国家标准 食品添加剂使用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中规定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山梨酸及其钾盐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(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以山梨酸计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)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在豆干、豆腐、豆皮等中最大使用量为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g/kg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山梨酸可以被人体的代谢系统吸收而迅速分解为二氧化碳和水，在体内无残留。但如果长期食用山梨酸超标的食品，可能会对人体的骨骼生长、肾脏、肝脏健康造成一定影响。造成山梨酸及其钾盐（以山梨酸计）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不合格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的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原因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可能是企业为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延长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产品保质期或者为弥补产品生产中卫生条件不佳而超限量使用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仿宋_GB2312"/>
          <w:color w:val="000000"/>
          <w:kern w:val="2"/>
          <w:sz w:val="32"/>
          <w:szCs w:val="32"/>
          <w:u w:val="none"/>
        </w:rPr>
      </w:pP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三、霉菌和酵母</w:t>
      </w:r>
    </w:p>
    <w:p>
      <w:pPr>
        <w:pStyle w:val="Style14"/>
        <w:widowControl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保健食品霉菌和酵母超标。霉菌及酵母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rPr>
      <w:color w:val="607FA6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缩写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Menu1">
    <w:name w:val="menu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">
    <w:name w:val="before"/>
    <w:basedOn w:val="Style13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Before1">
    <w:name w:val="befor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2">
    <w:name w:val="menu2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陈菁</cp:lastModifiedBy>
  <cp:lastPrinted>2019-04-02T09:01:00Z</cp:lastPrinted>
  <dcterms:modified xsi:type="dcterms:W3CDTF">2019-05-15T06:50:00Z</dcterms:modified>
  <cp:revision>4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