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米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米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芝麻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食用植物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半精炼、全精炼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游离棉酚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粉、鸡精调味料抽检项目包括谷氨酸钠、呈味核苷酸二钠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料酒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香辛料酱（芥末酱、青芥酱等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香辛料调味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蛋黄酱、沙拉酱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蚝油、虾油、鱼露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腌腊肉制品抽检项目包括三甲胺氮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熏煮香肠火腿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乳粉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644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脂乳粉、脱脂乳粉、部分脱脂乳粉、调制乳粉抽检项目包括脂肪、蛋白质、水分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a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酪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奶酪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再制干酪抽检项目包括脂肪（干物中）、干物质含量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菌落总数、大肠菌群、金黄色葡萄球菌、沙门氏菌、单核细胞增生李斯特氏菌、酵母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饮用天然矿泉水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8537-2008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包装饮用水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天然矿泉水抽检项目包括界限指标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、镍、锑、硒、氟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F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纯净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用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挥发性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味面制品抽检项目包括酸价（以脂肪计）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（以脱氢乙酸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饼干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速冻食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速冻面米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子、馒头等熟制品抽检项目包括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、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葡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蔬菜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腌渍食用菌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三氯蔗糖、二氧化硫残留量、防腐剂混合使用时各自用量占其最大使用量比例之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腌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硝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a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蜜饯类、凉果类、果脯类、话化类、果糕类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炒货食品及坚果制品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《食品安全国家标准 食品中致病菌限量》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水产制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3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熟制动物性水产制品抽检项目包括铅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甲基汞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N-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甲基亚硝胺、苯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预制动物性水产干制品抽检项目包括铅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甲基汞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N-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甲基亚硝胺、苯甲酸及其钠盐（以苯甲酸计）、山梨酸及其钾盐（以山梨酸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淀粉及淀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蜂产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蜂蜜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蜂蜜抽检项目包括果糖和葡萄糖、蔗糖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肉冻、皮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火锅调味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底料、蘸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餐馆用餐饮具（含陶瓷、玻璃、密胺餐饮具）抽检项目包括游离性余氯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粉制品（餐饮）抽检项目包括甲醛次硫酸氢钠（以甲醛计）、二氧化硫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腌菜（餐饮）抽检项目包括亚硝酸盐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羊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蟹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肝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番茄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茄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鲜蛋抽检项目包括艾氏剂、滴滴涕、狄氏剂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金霉素、林丹、硫丹、六六六、氯丹、氯霉素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麦菜（叶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鱼抽检项目包括挥发性盐基氮、组胺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鳞茎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蟹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芽抽检项目包括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S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瓜（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芹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球甘蓝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芸薹属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姜（根茎类和薯芋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滴滴涕、敌敌畏、对硫磷、甲胺磷、甲基对硫磷、甲基硫环磷、甲基异柳磷、甲萘威、久效磷、克百威、联苯菊酯、磷胺、硫环磷、六六六、氯丹、氯氟氰菊酯和高效氯氟氰菊酯、氯菊酯、灭线磷、七氯、杀螟硫磷、特丁硫磷、涕灭威、辛硫磷、氧乐果、乙酰甲胺磷、治螟磷、苯线磷、地虫硫磷、甲拌磷、氯唑磷、内吸磷、倍硫磷、敌百虫、增效醚、氯氰菊酯和高效氯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sz w:val="32"/>
          <w:szCs w:val="32"/>
        </w:rPr>
        <w:t>马铃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茎类和薯芋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阿维菌素、倍硫磷、苯霜灵、苯酰菌胺、苯线磷、丙溴磷、滴滴涕、敌百虫、敌草快、敌敌畏、地虫硫磷、对硫磷、氟苯脲、氟氯氰菊酯和高效氟氯氰菊酯、氟氰戊菊酯、氟酰脲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立枯磷、甲基硫环磷、甲基异柳磷、甲萘威、甲霜灵和精甲霜灵、久效磷、克百威、克菌丹、乐果、联苯菊酯、磷胺、硫丹、硫环磷、六六六、氯苯胺灵、氯丹、氯氟氰菊酯和高效氯氟氰菊酯、氯菊酯、氯氰菊酯和高效氯氰菊酯、氯唑磷、马拉硫磷、嘧菌酯、嘧霉胺、灭菌丹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噻节因、噻菌灵、杀螟硫磷、杀线威、霜霉威、四氯硝基苯、特丁硫磷、涕灭威、五氯硝基苯、烯草酮、烯酰吗啉、辛硫磷、溴氰菊酯、氧乐果、乙酰甲胺磷、抑霉唑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辣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茄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椰菜（芸薹属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菠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苯线磷、滴滴涕、敌百虫、敌敌畏、地虫硫磷、毒死蜱、对硫磷、多菌灵、氟酰脲、氟酰脲（双苯氟脲）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嘧霉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嗪氨灵、杀螟硫磷、特丁硫磷、涕灭威、五氯硝基苯、辛硫磷、溴螨酯、溴氰菊酯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豇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水胺硫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豆、绿豆、红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赤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蚕豆、小扁豆、豌豆等抽检项目包括敌敌畏、对硫磷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基毒死蜱、甲基异柳磷，马拉硫磷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辛硫磷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葱（鳞茎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药（根茎类和薯芋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肾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水产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孔雀石绿、氯霉素、呋喃唑酮代谢物、呋喃它酮代谢物、呋喃妥因代谢物、呋喃西林代谢物、恩诺沙星（以恩诺沙星与环丙沙星之和计）、洛美沙星、氧氟沙星、培氟沙星、诺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贝类抽检项目包括丙酸睾酮、雌二醇、达氟沙星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6:00Z</dcterms:created>
  <dc:creator>Administrator</dc:creator>
  <dc:description/>
  <dc:language>en-US</dc:language>
  <cp:lastModifiedBy>陈维</cp:lastModifiedBy>
  <dcterms:modified xsi:type="dcterms:W3CDTF">2019-04-2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