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黑体" w:eastAsia="仿宋_GB2312"/>
          <w:b/>
          <w:sz w:val="32"/>
          <w:szCs w:val="32"/>
        </w:rPr>
        <w:t>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饮用天然矿泉水检验项目包括浑浊度、界限指标、总砷、镉、铅、溴酸盐、硼酸盐、硝酸盐、耗氧量、亚硝酸盐、大肠菌群、粪链球菌、铜绿假单胞菌、产气荚膜梭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果蔬汁饮料检验项目包括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二氧化硫残留量、柠檬黄、日落黄、胭脂红、苋菜红、亮蓝、诱惑红、赤藓红、展青霉素、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菌落总数、大肠菌群、霉菌、酵母、商业无菌、金黄色葡萄球菌、沙门氏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饮用纯净水和其他饮用水检验项目包括浑浊度、铅、总砷、镉、亚硝酸盐、余氯（游离氯）、三氯甲烷、四氯化碳、耗氧量、溴酸盐、大肠菌群、铜绿假单胞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碳酸饮料检验项目包括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柠檬黄、日落黄、胭脂红、苋菜红、亮蓝、咖啡因、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菌落总数、大肠菌群、霉菌、酵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茶饮料检验项目包括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柠檬黄、日落黄、胭脂红、苋菜红、亮蓝、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菌落总数、大肠菌群、霉菌、酵母、商业无菌、金黄色葡萄球菌、沙门氏菌。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固体饮料检验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脱氢乙酸及其钠盐（以脱氢乙酸计）、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柠檬黄、日落黄、胭脂红、苋菜红、亮蓝、菌落总数、大肠菌群、霉菌、酵母、商业无菌、金黄色葡萄球菌、沙门氏菌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其他饮料检验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脱氢乙酸及其钠盐（以脱氢乙酸计）、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柠檬黄、日落黄、胭脂红、苋菜红、亮蓝、菌落总数、大肠菌群、霉菌、酵母、商业无菌、金黄色葡萄球菌、沙门氏菌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蛋白</w:t>
      </w:r>
      <w:r>
        <w:rPr>
          <w:rFonts w:ascii="仿宋_GB2312" w:hAnsi="仿宋_GB2312" w:cs="黑体" w:eastAsia="仿宋_GB2312"/>
          <w:sz w:val="32"/>
          <w:szCs w:val="32"/>
        </w:rPr>
        <w:t>饮料检验项目包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蛋白质、脲酶试验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脱氢乙酸及其钠盐（以脱氢乙酸计）、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、安赛蜜、柠檬黄、日落黄、胭脂红、苋菜红、亮蓝、菌落总数、大肠菌群、霉菌、酵母、商业无菌、金黄色葡萄球菌、沙门氏菌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Style w:val="Font61"/>
          <w:rFonts w:ascii="仿宋" w:hAnsi="仿宋" w:eastAsia="仿宋" w:cs="仿宋"/>
          <w:b/>
          <w:b/>
          <w:bCs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Style w:val="Font61"/>
          <w:rFonts w:ascii="仿宋" w:hAnsi="仿宋" w:cs="仿宋" w:eastAsia="仿宋"/>
          <w:b/>
          <w:bCs/>
        </w:rPr>
        <w:t>薯类和膨化食品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膨化食品卫生标准》（</w:t>
      </w:r>
      <w:r>
        <w:rPr>
          <w:rFonts w:eastAsia="仿宋" w:cs="仿宋" w:ascii="仿宋" w:hAnsi="仿宋"/>
          <w:color w:val="000000"/>
          <w:sz w:val="32"/>
          <w:szCs w:val="32"/>
        </w:rPr>
        <w:t>GB 17401-200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   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Font61"/>
          <w:rFonts w:ascii="仿宋" w:hAnsi="仿宋" w:cs="仿宋" w:eastAsia="仿宋"/>
        </w:rPr>
        <w:t>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膨化食品</w:t>
      </w:r>
      <w:r>
        <w:rPr>
          <w:rStyle w:val="Font61"/>
          <w:rFonts w:ascii="仿宋" w:hAnsi="仿宋" w:cs="仿宋" w:eastAsia="仿宋"/>
        </w:rPr>
        <w:t>的检验项目包括</w:t>
      </w:r>
      <w:r>
        <w:rPr>
          <w:rFonts w:ascii="仿宋" w:hAnsi="仿宋" w:cs="仿宋" w:eastAsia="仿宋"/>
          <w:color w:val="000000"/>
          <w:sz w:val="32"/>
          <w:szCs w:val="32"/>
        </w:rPr>
        <w:t>糖精钠、铝的残留量、苯甲酸、山梨酸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eastAsia="仿宋" w:cs="仿宋" w:ascii="仿宋" w:hAnsi="仿宋"/>
          <w:b/>
          <w:bCs/>
        </w:rPr>
        <w:t xml:space="preserve">    </w:t>
      </w:r>
      <w:r>
        <w:rPr>
          <w:rStyle w:val="Font61"/>
          <w:rFonts w:ascii="仿宋" w:hAnsi="仿宋" w:cs="仿宋" w:eastAsia="仿宋"/>
        </w:rPr>
        <w:t>薯类食品包括二氧化硫、</w:t>
      </w:r>
      <w:r>
        <w:rPr>
          <w:rFonts w:ascii="仿宋" w:hAnsi="仿宋" w:cs="仿宋" w:eastAsia="仿宋"/>
          <w:color w:val="000000"/>
          <w:sz w:val="32"/>
          <w:szCs w:val="32"/>
        </w:rPr>
        <w:t>糖精钠、铝的残留量、苯甲酸、山梨酸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等。</w:t>
      </w:r>
    </w:p>
    <w:p>
      <w:pPr>
        <w:pStyle w:val="Style14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Style w:val="Font61"/>
          <w:rFonts w:ascii="仿宋_GB2312" w:hAnsi="仿宋_GB2312" w:cs="仿宋_GB2312" w:eastAsia="仿宋_GB2312"/>
          <w:b/>
          <w:bCs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  <w:color w:val="000000"/>
        </w:rPr>
        <w:t>检验项目包括酸价、过氧化值、极性组分、二氧化硫残留量、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安赛蜜、铝的残留量、亚硝酸盐、胭脂红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4-11T08:49:5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