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4"/>
        <w:gridCol w:w="1066"/>
        <w:gridCol w:w="1081"/>
        <w:gridCol w:w="2954"/>
        <w:gridCol w:w="6211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（ 烘炒类、油炸类、其他类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心果、杏仁、松仁、瓜子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致病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标签、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糖精钠（以糖精计）、甜蜜素（以环己基氨基磺酸计）、三氯蔗糖、纽甜、二氧化硫残留量、大肠菌群、霉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炒货食品及坚果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标签、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糖精钠（以糖精计）、甜蜜素（以环己基氨基磺酸计）、三氯蔗糖、纽甜、二氧化硫残留量、大肠菌群、霉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食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产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鱼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水鱼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盐基氮、组胺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水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水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鲜贝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盐基氮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体动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软体动物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呋喃唑酮代谢物、呋喃它酮代谢物、呋喃妥因代谢物、呋喃西林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孔雀石绿、氯霉素、呋喃唑酮代谢物、呋喃它酮代谢物、呋喃妥因代谢物、呋喃西林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定蔬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菜类蔬菜（菠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毒死蜱、氧乐果、氯氰菊酯和高效氯氰菊酯、氟虫腈、氯唑磷、内吸磷、甲拌磷、虫酰肼、敌百虫、甲霜灵和精甲霜灵、阿维菌素、倍硫磷、二嗪磷、伏杀硫磷、硫线磷、灭多威、杀扑磷、水胺硫磷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果类蔬菜（辣椒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鳞茎类蔬菜（韭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菜类蔬菜（芹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菜类蔬菜（普通白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类蔬菜（豇豆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蔬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芸薹属类蔬菜（花椰菜）、结球甘蓝（芸薹属类蔬菜）、茄果类蔬菜（茄子）、瓜类蔬菜（黄瓜）、豆类蔬菜（菜豆）、根茎类和薯芋类蔬菜（马铃薯）、茄果类蔬菜（番茄）、根茎类和薯芋类蔬菜（生姜）、大葱（鳞茎类蔬菜）、山药（根茎类和薯芋类蔬菜）、其他蔬菜（如去皮马蹄等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芸薹属类蔬菜（花椰菜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氯氰菊酯和高效氯氰菊酯、甲拌磷、氯唑磷、倍硫磷、敌百虫、甲霜灵和精甲霜灵、戊唑醇、氟虫腈、氟酰脲、硫线磷、杀扑磷、水胺硫磷、阿维菌素、毒死蜱、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球甘蓝（芸薹属类蔬菜）：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果类蔬菜（茄子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瓜类蔬菜（黄瓜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类蔬菜（菜豆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茎类和薯芋类蔬菜（马铃薯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果类蔬菜（番茄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噁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唑菌酮、氯氰菊酯和高效氯氰菊酯、甲氨基阿维菌素苯甲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茎类和薯芋类蔬菜（生姜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甲拌磷、氯唑磷、内吸磷、倍硫磷、敌百虫、氟虫腈、硫线磷、灭多威、炔苯酰草胺、杀扑磷、水胺硫磷、涕灭威、克百威、氧乐果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葱（鳞茎类蔬菜）：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（根茎类和薯芋类蔬菜）：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杀螟硫磷、杀扑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蔬菜（如去皮马蹄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、二氧化硫、氟虫腈、氰戊菊酯、毒死蜱、腐霉利、克百威、氯氰菊酯和高效氯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菜心（芸薹属类蔬菜  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菜（叶菜类蔬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薯叶、枸杞叶（叶菜类蔬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青（叶菜类蔬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麦菜（叶菜类蔬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食用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食用菌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氯氰菊酯和高效氯氰菊酯、氯氟氰菊酯和高效氯氟氰菊酯、二氧化硫残留量、荧光增白物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亚硫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苄基腺嘌呤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-B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苯氧乙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柑橘类、梨果类、核果类、浆果和其他小粒水果、瓜果类、热带及亚热带水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苹果、梨、桃、荔枝、龙眼、柑橘、香蕉、草莓、西瓜、杨梅、其他应季水果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小麦粉、专用小麦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食品安全国家标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农药最大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敌草快、氰戊菊酯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戊菊酯、二氧化钛、滑石粉、溴酸钾、甲醛次硫酸氢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甲醛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挂面、手工面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粮食加工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物碾磨加工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粉、玉米片、玉米渣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氧雪腐镰刀菌烯醇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谷物碾磨加工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物粉类制成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湿面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面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（以山梨酸计）、苯甲酸及其钠盐（以苯甲酸计）、脱氢乙酸及其钠盐（以脱氢乙酸计）、沙门氏菌、金黄色葡萄球菌、大肠菌群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粉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、二氧化硫残留量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谷物粉类制成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（以苯甲酸计）、山梨酸及其钾盐（以山梨酸计）、脱氢乙酸及其钠盐（以脱氢乙酸计）、菌落总数、大肠菌群、金黄色葡萄球菌、沙门氏菌</w:t>
            </w:r>
          </w:p>
        </w:tc>
      </w:tr>
      <w:tr>
        <w:trPr>
          <w:trHeight w:val="9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（桶）装饮用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矿泉水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饮用天然矿泉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GB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、《食品安全国家标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饮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GB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致病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限指标、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铬、镍、锑、硒、氟化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氰化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溴酸盐、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菌群、粪链球菌、产气荚膜梭菌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用纯净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浑浊度、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甲烷、四氯化碳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饮用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浑浊度、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甲烷、四氯化碳、溴酸盐、挥发性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菌群、铜绿假单胞菌</w:t>
            </w:r>
          </w:p>
        </w:tc>
      </w:tr>
      <w:tr>
        <w:trPr>
          <w:trHeight w:val="1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、蔬汁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、蔬汁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展青霉素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纳他霉素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合成着色剂（赤藓红、酸性红、苋菜红、诱惑红、新红、胭脂红、柠檬黄、日落黄、亮蓝）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氰化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聚氰胺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碳酸饮料（汽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碳酸饮料（汽水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碳气容量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咖啡因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多酚、咖啡因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合成着色剂（柠檬黄、日落黄、苋菜红、胭脂红、诱惑红、亮蓝）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合成着色剂（赤藓红、苋菜红、新红、胭脂红、诱惑红、柠檬黄、日落黄、亮蓝）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淇淋、雪糕、雪泥、冰棍、食用冰、甜味冰、其他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食品安全国家标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冷冻饮品和制作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致病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蛋白质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三聚氰胺、糖精钠（以糖精计）、甜蜜素（以环己基氨基磺酸计）、三氯蔗糖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饺、元宵、馄饨等生制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子、馒头等熟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肉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氯霉素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水产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水产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甲基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类速冻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蛋制品、速冻菜肴制品等其他类速冻食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过氧化值（限以动物性食品或坚果类为主要原料馅料的产品）、苯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芘（限烧烤或烟熏工艺生产的速冻调制食品）、菌落总数（限熟制）、大肠菌群（限熟制）、沙门氏菌（限熟制）、金黄色葡萄球菌（限熟制）、糖精钠、甜蜜素、安赛蜜、合成着色剂（柠檬黄、苋菜红、胭脂红、日落黄、诱惑红、亮蓝）（视具体产品色泽而定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（含巧克力及制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食品安全国家标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糖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99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糖精钠（以糖精计）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柠檬黄、苋菜红、胭脂红、日落黄、赤藓红、亮蓝）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及巧克力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、巧克力制品、代可可脂巧克力及代可可脂巧克力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山梨酸及其钾盐（以山梨酸计）、苯甲酸及其钠盐（以苯甲酸计）、糖精钠（以糖精计）、二氧化硫残留量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茶、红茶、乌龙茶、黄茶、白茶、黑茶、花茶、袋泡茶、紧压茶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农药最大残留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氰戊菊酯、甲胺磷、啶虫脒、吡蚜酮、敌百虫、甲拌磷、克百威、氯唑磷、灭线磷、水胺硫磷、特丁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砖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砖茶、花砖茶、茯砖茶、康砖茶、金尖茶、青砖茶、米砖茶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氰戊菊酯、甲胺磷、啶虫脒、吡蚜酮、敌百虫、甲拌磷、克百威、氯唑磷、灭线磷、水胺硫磷、特丁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茶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溶茶类、其它含茶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乙酰甲胺磷、杀螟硫磷、六六六、滴滴涕、菌落总数、大肠菌群</w:t>
            </w:r>
          </w:p>
        </w:tc>
      </w:tr>
      <w:tr>
        <w:trPr>
          <w:trHeight w:val="4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用茶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敌敌畏、乐果、六六六、滴滴涕、二氧化硫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蜜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蜜饯类、凉果类、果脯类、话化类、果糕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食品安全国家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食品中致病菌限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展青霉素、克百威、吡虫啉、苯甲酸及其钠盐（以苯甲酸计）、山梨酸及其钾盐（以山梨酸计）、糖精钠（以糖精计）、二氧化硫残留量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酱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、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食品安全国家标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饼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酸价（以脂肪计）、过氧化值（以脂肪计）、 铅（以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Pb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）、苯甲酸及其钠盐（以苯甲酸计）、山梨酸及其钾盐（以山梨酸计）、糖精钠（以糖精计）、甜蜜素（以环己基氨基磺酸计）、铝的残留量（干样品，以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l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二氧化硫残留量、三氯蔗糖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餐饮食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原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原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食用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、过氧化值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溶剂残留量、丁基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制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油炸面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限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/>
  <dcterms:modified xsi:type="dcterms:W3CDTF">2019-03-29T06:39:48Z</dcterms:modified>
  <cp:revision>0</cp:revision>
  <dc:subject/>
  <dc:title>真知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