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960" w:hanging="0"/>
        <w:rPr>
          <w:rFonts w:ascii="Times New Roman" w:hAnsi="Times New Roman" w:eastAsia="方正黑体_GBK;Arial Unicode MS"/>
          <w:color w:val="000000"/>
          <w:szCs w:val="32"/>
        </w:rPr>
      </w:pPr>
      <w:r>
        <w:rPr>
          <w:rFonts w:ascii="Times New Roman" w:hAnsi="Times New Roman" w:eastAsia="方正黑体_GBK;Arial Unicode MS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3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32"/>
        </w:rPr>
        <w:t>年度第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32"/>
        </w:rPr>
        <w:t>1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32"/>
        </w:rPr>
        <w:t>批地方标准制修订项目计划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1"/>
        <w:gridCol w:w="4110"/>
        <w:gridCol w:w="1418"/>
        <w:gridCol w:w="3969"/>
      </w:tblGrid>
      <w:tr>
        <w:trPr>
          <w:tblHeader w:val="true"/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制定</w:t>
            </w: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归口单位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采购合同环境服务认定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长株潭两型社会试验区建设管理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统文化社区教育机构建设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教育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职院校精准扶贫指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教育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财经类专业在线教育课程实训指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中德安普大数据网络科技有限公司、湖南财政经济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教育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小学校校舍空气质量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室内环境净化行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教育厅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合成材料运动场地面层质量安全通用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产商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精装房新风系统设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成材料健身步道面层通用技术要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产商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共用纺织产品安全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纤维检验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钢结构冷涂锌防腐蚀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金磐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能过滤器通用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小快智造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磁燃气工业窑炉能耗分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轻工高级技工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机械使用管理服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程机械管理服务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技成果评价服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技术产权交易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科学技术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供水系统（内网）能耗管理服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兴水节能环保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湘绣双面绣制作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口径给水涂塑复合钢管技术条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天卓塑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组份快干高固体份冷涂锌钢结构防腐涂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金磐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醴陵釉下五彩瓷喷釉与烧制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复合砂浆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邵阳市宝鑫高科新材开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郁竹艺工艺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礼品包装通用技术要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细重质碳酸钙填充颜料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磊鑫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细重质碳酸钙填料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磊鑫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细活性钙功能精粉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磊鑫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微细重质碳酸钙浆料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磊鑫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氧化钛包覆重质碳酸钙内核颜料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磊鑫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性能白板纸涂布颜料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磊鑫新材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竹代钢水泥复合制品碳化竹筋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攸县祥能新竹开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型公共客运车辆消防安全防护系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神斧集团湘南爆破器材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便携式（手电筒式）气溶胶灭火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神斧集团湘南爆破器材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侗族女子传统服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民族宗教事务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银行业金融机构智能分析预警（系统）安全防范要求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公安厅治安总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公安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校园安全技术防范系统建设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拉手信息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公安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门禁信息联网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海龙国际智能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公安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养老服务评估机构基本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华衡泽湘养老产业发展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民政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区居家养老信息资源共享与交换通用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软神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民政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养老信息系统技术通用系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软神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民政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社区矫正人员定位系统平台建设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司法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会计师继续教育课程设计指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园艺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财政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湖管理范围划定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第二测绘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自然资源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山边坡生态恢复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核工业地质局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自然资源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建设项目临时用地复垦建设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土地综合政治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自然资源厅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不动产登记档案管理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不动产登记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自然资源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载倾斜摄影三维地理信息成果验收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测绘产品质量监督检验授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自然资源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村生活污水处理设施主要水污染物排放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环境保护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生态环境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业炉窑大气污染物排放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环境保护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生态环境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空气臭氧监测逐级校准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环境监测中心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生态环境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大跨混凝土桥梁安全性评定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两客一危”车辆安全防撞设备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汽车工程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轨道交通应急管理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铁路专用线运输管理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轨道交通安全管理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铁路专用线运输管理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路沥青路面热再生施工与验收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云中再生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旅客运输企业安全生产标准化建设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船级社质量认证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危险货物运输企业安全生产标准化建设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船级社质量认证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汽车客运站安全生产标准化建设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船级社质量认证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交通运输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政员星级服务评定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商务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展览工程企业等级划分与评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会议展览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商务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容院服务能力评估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化妆品经营行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商务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驾游领队服务质量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郴州市自驾游与露营房车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文化和旅游厅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驾车旅游活动组织操作服务指南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郴州市自驾游与露营房车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文化和旅游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景区景点投诉处理服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界景行文化传播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文化和旅游厅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村研学旅游基地建设与服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文化和旅游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研学旅行产品设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智库协同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文化和旅游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场监督管理“双随机一公开”工作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古丈毛尖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加工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丈县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古丈毛尖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茶叶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古丈县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雪峰蜜桔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龙山百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山县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保护产品 隆回金银花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产品质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隆回县特色产业开发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保护产品 隆回金银花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种植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隆回县特色产业开发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保护产品 隆回金银花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产地初加工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隆回县特色产业开发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泸溪椪柑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泸溪县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新晃黄牛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晃侗族自治县食品药品工商质量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新晃侗藏红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晃侗族自治县食品药品工商质量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动扶梯与自动人行道安全评估细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焊接残余应力的盲孔法测试方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表集抄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计量检测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宽负载组合互感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计量检测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式停车设备安全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特种设备管理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梯维护保养质量评价规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特种设备检验检测研究院永州分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快开门式压力容器联锁装置安全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特种设备管理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约型机关评价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机关事务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机关事务管理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项目涉及国家安全的系统规范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电磁隐身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产商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国家安全厅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上交通安全气象灾害风险预警等级划分和评判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空气污染天气过程划分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交通管理外场设备防雷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郴州市气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上航运不利气象条件与安全防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阳市气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雷暴预警等级划分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怀化市气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异常气候事件判别方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候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茶低温灾害等级评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衡阳市气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气象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震应急图件产出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地震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地震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非洲猪瘟病毒检测 免提取荧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动物疫病预防控制中心   湖南国测生物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物疫病病毒核酸磁珠提取方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动物疫病预防控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饲料中四环素类药物的测定 液相色谱串联质谱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兽药饲料监察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态综合种养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稻虾蟹综合种养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蛙综合种养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渔业水体中五氯苯酚的测定 液相色谱串联质谱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渔业水体（土壤、水产品）中氯虫苯甲氨酰、氟虫双酰胺、唑虫酰胺、氟啶虫酰胺残留量的测定液相色谱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水产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态低排生猪养殖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科学院亚热带农业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模化羊场吸虫检验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伯利亚鲟人工繁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紫花苜蓿机械化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、德人牧业科技有限公司、中国农业科学院麻类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湘东黑山羊繁育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兽医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方鲫繁育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生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娟姗牛养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优卓牧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子岭育肥猪良好管理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湘潭市家畜育种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长育肥猪无抗生素养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湘农生态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本白鲫池塘健康养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市开福区生态休闲观光农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麦穗鱼池塘健康养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保育仔猪低蛋白日粮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科学院亚热带农业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畜牧水产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杏鲍菇分级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用菌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供销合作总社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天候高亮交通标线技术条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辰波建设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公路管理局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革命旧址文物保护要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文物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草病虫害绿色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烟草科学研究所（中南站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烟草总公司湖南省公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轨道快运系统施工及验收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车株洲电力机车研究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国牵引电气设备与系统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轨道快运电车通用技术条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车株洲电力机车研究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国牵引电气设备与系统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轨道快运系统设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车株洲电力机车研究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国牵引电气设备与系统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花爆竹 电点火装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烟花爆竹产品安全质量监督检测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国烟花爆竹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花爆竹自动化生产线通用安全技术条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安全事故应急避难场所分级管理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企业生产安全事故隐患排查治理体系细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花爆竹药物运输电动车安全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园区整体性安全风险评价导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矿安全风险分级管控机制建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企业天然气安全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花爆竹 机械分类及名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烟花爆竹机械设备安全论证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矿山边坡生态恢复安全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区域安全风险评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能型醇基燃料使用安全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园区应急管理与救援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属非金属矿山架空乘人装置检测检验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技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安全生产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嘴用密封陶瓷阀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化县电子陶瓷水暖卫浴行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电子陶瓷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实验室建设设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长海现代实验室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标准化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务办事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多跑一次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帮代办服务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浏阳市政务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色教育现场教学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质量和标准化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准化服务业机构  基本要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准化服务业机构  等级评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标准化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零售便利店经营管理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市零售商业行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锁湘菜童仔水鱼 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菇王童仔水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杰出标准化系统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锁湘菜童仔水鱼 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黑椒童仔水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杰出标准化系统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锁湘菜童仔水鱼  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分：姜辣童仔水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杰出标准化系统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锁便利店经营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盛社区网络服务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流沙河水煮花猪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沩山豆腐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湘都原味花猪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坝塘孔雀开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资福带皮牛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江天卤水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灰汤贡鸭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鸿美富贵虾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大成桥口味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乡地方菜 青山桥花猪肉焖荷包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安全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凝土搅拌输送泵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产商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工程机械液压件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湿地生态系统服务功能评价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樱花优树选择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森林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骨鸡林下生态健康养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文妹子现代农业科技生态园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叶青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怀化秤锤树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茶嫁接苗与实生苗形态鉴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产品质量检验检测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微湿地植物配置及种植管理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陆地生态系统长期定位观测指标体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梢蛇人工繁育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栗低产林低位嫁接换优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金竹移鞭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森林生态系统服务功能价值评价方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益林生态监测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扁桃斑鸠菊苗木繁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森林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乐东拟单性木兰播种苗移栽容器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森林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檀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森林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蓝孔雀人工繁育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野生动物救护繁殖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竹复水笋加工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桃江县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锥栗优质丰产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桐无性系种子园营建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樟树低效林分改造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桐组织培养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锥栗高接换冠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锥栗轻基质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漆树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林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黑茶茶艺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县茶产业茶文化开发领导小组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安鸡养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州市掌望生态农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阳黄茶加工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阳黄茶 标准茶园建设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红茶 适制良种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茶叶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浙贝母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黄精种植绿色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面源污染控制氮磷生态拦截湿地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稻田氮磷地表径流流失控制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樟树港辣椒良种繁育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黄桃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园艺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棚西瓜病虫害绿色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果类蔬菜黄瓜花叶病毒病综合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华红菜薹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湘艺源生态农业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云台大叶（群体）种茶苗繁育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县茶产业茶文化开发领导小组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黑无核葡萄绿色高效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市农林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阳光玫瑰葡萄绿色高效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市农林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马铃薯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市农林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工用豇豆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市农林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朝鲜蓟漂浮育苗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市农林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两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两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等水稻栽培技术规程制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市农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质稻华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、湘晚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、湘早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等栽培技术规程制定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德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方直播棉花一播全苗种子处理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馅用湘莲的标准化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麒月香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黑茶贮存通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白沙溪茶厂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叶采种两用茶园建设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茶叶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生微组织扦插快繁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棉花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日葵（油葵）抗黄萎病性评价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棉花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江流域棉区特长绒棉生产质量监控技术操作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棉花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采棉亩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斤皮棉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棉花科学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无公害中药材栝楼产地环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无公害中药材玉竹产地环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秋葵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葛种子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食用栝楼产地加工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食用栝楼种苗繁殖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栝楼平衡施肥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环境生态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菜苔免耕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瓜蔓枯病综合防治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耐热性鉴定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抗旱性鉴定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耐涝性鉴定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漂浮育苗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秋延后栽培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杂交辣椒纱网大棚制种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原种保存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桃病虫害绿色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百合病虫害绿色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果类蔬菜烟草花叶病毒病综合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蔬菜辣椒褪绿病毒检测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病虫害绿色防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植物保护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倍子规范化种植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新汇制药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樱子规范化种植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新汇制药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覆盆子规范化种植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新汇制药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钩藤规划化种植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新汇制药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瓜果林套种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市岳麓区圣峰果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薯果林套种生产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市岳麓区圣峰果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黑茶 茶叶加工标准化生产评价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县食品药品工商质量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理标志产品 岳阳黄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斗农机智能管理系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星索尔航空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农业机械标准化技术委员会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瑶家油茶制作技术规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标准化技术委员会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化黑茶产品真伪鉴定 气相色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串联质谱法和高效液相色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串联质谱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标准化技术委员会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瑶家油茶服务质量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质量监督检验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食品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物流实训基地建设基本要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物流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用动力电池梯次利用检测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中大新能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含钨废料处理处置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懋天世纪新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凝土泵车再制造产品评级方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三一工程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废渣基泡沫陶瓷理化性能及其控制标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博士科环保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柴油发动机再制造等级分类分级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法泽尔动力再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挖掘机再制造等级分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轩辕春秋工程机械再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搅拌站搬迁再制造检测技术规范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沙爱达环保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循环经济标准化技术委员会</w:t>
            </w:r>
          </w:p>
        </w:tc>
      </w:tr>
    </w:tbl>
    <w:p>
      <w:pPr>
        <w:pStyle w:val="Normal"/>
        <w:spacing w:lineRule="exact" w:line="600"/>
        <w:ind w:right="960" w:hanging="0"/>
        <w:rPr>
          <w:rFonts w:ascii="Times New Roman" w:hAnsi="Times New Roman" w:eastAsia="方正仿宋_GBK;Arial Unicode MS"/>
          <w:szCs w:val="32"/>
        </w:rPr>
      </w:pPr>
      <w:r>
        <w:rPr>
          <w:rFonts w:eastAsia="方正仿宋_GBK;Arial Unicode MS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985" w:gutter="0" w:header="851" w:top="1418" w:footer="1134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1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 Char"/>
    <w:qFormat/>
    <w:rPr>
      <w:kern w:val="2"/>
      <w:sz w:val="44"/>
      <w:szCs w:val="4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a22">
    <w:name w:val="ca-2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Times New Roman" w:hAnsi="Times New Roman" w:eastAsia="方正小标宋简体;Arial Unicode MS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cs="宋体;SimSun"/>
      <w:kern w:val="0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3:00Z</dcterms:created>
  <dc:creator>jc</dc:creator>
  <dc:description/>
  <dc:language>en-US</dc:language>
  <cp:lastModifiedBy>Cherry</cp:lastModifiedBy>
  <cp:lastPrinted>2019-03-27T10:40:00Z</cp:lastPrinted>
  <dcterms:modified xsi:type="dcterms:W3CDTF">2019-04-22T03:03:00Z</dcterms:modified>
  <cp:revision>2</cp:revision>
  <dc:subject/>
  <dc:title>湘质监函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